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№ </w:t>
      </w:r>
      <w:r>
        <w:rPr>
          <w:i/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общественных обсужд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 в городе Рязани от 05.08.2024 № 02/2-09-96-Исх, руководствуясь Градостроительным кодексом Российской Федерации, Уставом муниципального образования 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общественные обсуждения по проекту решения о предоставлении 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060014:8 площадью 582 кв. м, расположенном по адресу: Рязанская обл., г. Рязань, ш. Московское, 33б (Московский район) в территориальной зоне общественно-жилой застройки (Ж5), в части установления максимального процента застройки в границах земельного                  участка - 72,5%, по обращению Баталова А.Г. от 11.07.2024 № 02/2-11-16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21 августа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 период размещения организатором общественных обсуждений  проекта, указанного в пункте 1 настоящего постановления, и информационных материалов  к нему </w:t>
      </w: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пунктом 2 части 4 статьи 5.1 Градостроительного кодекса Российской Федерации </w:t>
      </w:r>
      <w:r>
        <w:rPr>
          <w:sz w:val="28"/>
          <w:szCs w:val="28"/>
        </w:rPr>
        <w:t>с 23 августа 2024 года                        по 13 сентября 2024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рганизатору общественных обсуждений в срок до 27 сентября 2024 года представить информацию о завершении общественных обсужде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567" w:footer="27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4-08-19T10:00:00Z</cp:lastPrinted>
  <dcterms:modified xsi:type="dcterms:W3CDTF">2024-08-20T07:31:00Z</dcterms:modified>
  <cp:revision>56</cp:revision>
  <dc:subject/>
  <dc:title/>
</cp:coreProperties>
</file>