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9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  <w:br/>
        <w:t>от __________ №_______, на основании Программы приватизации муниципального имущества на плановый период 2024 года, утвержденной решением Рязанской городской Думы от 14.12.2023 № 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уководствуясь федеральными законами </w:t>
        <w:br/>
        <w:t xml:space="preserve">от 21.12.2001 № 178-ФЗ «О приватизации государственного и муниципального имущества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</w:t>
      </w:r>
      <w:r>
        <w:rPr>
          <w:rFonts w:eastAsia="Calibri"/>
          <w:sz w:val="28"/>
          <w:szCs w:val="28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язанской области от 28.07.2020 № 190 «О включении города Рязани Рязанской области в перечень исторических поселений регионального значения, утверждении границы его территории, предмета охраны и требований </w:t>
        <w:br/>
        <w:t>к градостроительным регламентам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жилого помещения, расположенного по адресу: г. Рязань, ул. Бирюз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 23, к. 1 помещ. Н4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жилого помещения, расположенного по адресу: г. Рязань, </w:t>
        <w:br/>
        <w:t>ш. Касимовское, д. 48, корп. 1, пом. Н2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жилого помещения, расположенного по адресу: г. Рязань, </w:t>
        <w:br/>
        <w:t>Московское ш., д. 41, к. 1, Н3, согласно приложению № 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жилого помещения, расположенного по адресу: г. Рязань, </w:t>
        <w:br/>
        <w:t>Московское ш., д. 41, к. 1, Н4, согласно приложению № 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жилого помещения, расположенного по адресу: г. Рязань, </w:t>
        <w:br/>
        <w:t>Первомайский просп., д. 32, Н13, согласно приложению № 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министративного здания, расположенного по адресу: г. Рязань, </w:t>
        <w:br/>
        <w:t>ул. Сельскохозяйственная, д. 14 с земельным участком с кадастровым номером 62:29:0060001:12, согласно приложению № 6 к настоящему решению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) помещения, расположенного по адресу: г. Рязань, ул. Сельских Стро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 3е, помещ. Н1, согласно приложению № 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нежилого помещения, расположенного по адресу: г. Рязань, ул. Сельских  Строителей, д. 3ж, помещ. Н10, согласно приложению № 8 к настоящему решени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) нежилого помещения, расположенного по адресу: г. Рязань, ул. Собо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 14/2, пом. Н1, согласно приложению № 9 к настоящему решению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города Рязани (Артемов В.Е.) в срок до ___________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4. 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</w:t>
      </w:r>
      <w:r>
        <w:rPr>
          <w:iCs/>
          <w:sz w:val="28"/>
          <w:szCs w:val="28"/>
        </w:rPr>
        <w:tab/>
        <w:tab/>
        <w:t xml:space="preserve">         Т.Н. Панфилова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60A2E84689407CA7C618B3C6C3B5F9EE0EB27C78287308A6CA051448A7357D86E4650BEBE1671566CC214B1F95A748MA4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0:00Z</dcterms:created>
  <dc:creator>DmitrySh</dc:creator>
  <dc:description/>
  <dc:language>en-US</dc:language>
  <cp:lastModifiedBy>mihails</cp:lastModifiedBy>
  <cp:lastPrinted>2024-07-04T13:34:00Z</cp:lastPrinted>
  <dcterms:modified xsi:type="dcterms:W3CDTF">2024-08-15T14:00:00Z</dcterms:modified>
  <cp:revision>2</cp:revision>
  <dc:subject/>
  <dc:title>Субъект правотворческой инициативы – глава администрации города Рязани</dc:title>
</cp:coreProperties>
</file>