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убъект правотворческой инициативы – комитет по вопросам местного самоуправления, общественной безопасности, регламенту и депутатской этике Рязанской городской Ду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чик проекта – управление правового обеспечения Рязанской городской Думы.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24"/>
        </w:rPr>
      </w:pPr>
      <w:r>
        <w:rPr>
          <w:b/>
          <w:spacing w:val="20"/>
          <w:sz w:val="32"/>
          <w:szCs w:val="24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 внесении изменений в решение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Рязанской городской Думы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т 28.03.2019 № 75-III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«О поощрениях муниципального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бразования - город Рязань»</w:t>
      </w:r>
    </w:p>
    <w:p>
      <w:pPr>
        <w:pStyle w:val="Normal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Руководствуясь Федеральным </w:t>
      </w:r>
      <w:hyperlink r:id="rId4">
        <w:r>
          <w:rPr>
            <w:rStyle w:val="InternetLink"/>
            <w:rFonts w:eastAsia="Calibri"/>
            <w:bCs/>
            <w:szCs w:val="28"/>
            <w:lang w:eastAsia="en-US"/>
          </w:rPr>
          <w:t>законом</w:t>
        </w:r>
      </w:hyperlink>
      <w:r>
        <w:rPr>
          <w:rFonts w:eastAsia="Calibri"/>
          <w:bCs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/>
            <w:bCs/>
            <w:szCs w:val="28"/>
            <w:lang w:eastAsia="en-US"/>
          </w:rPr>
          <w:t>Уставом</w:t>
        </w:r>
      </w:hyperlink>
      <w:r>
        <w:rPr>
          <w:rFonts w:eastAsia="Calibri"/>
          <w:bCs/>
          <w:szCs w:val="28"/>
          <w:lang w:eastAsia="en-US"/>
        </w:rPr>
        <w:t xml:space="preserve"> муниципального образования - городской округ город Рязань, Рязанская городская Дума   р е ш и л а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rFonts w:eastAsia="Calibri"/>
          <w:bCs/>
          <w:szCs w:val="28"/>
          <w:lang w:eastAsia="en-US"/>
        </w:rPr>
        <w:t>1. Внести в</w:t>
      </w:r>
      <w:r>
        <w:rPr>
          <w:szCs w:val="28"/>
          <w:lang w:eastAsia="ru-RU"/>
        </w:rPr>
        <w:t xml:space="preserve"> решение Рязанской городской Думы от 28.03.2019 № 75-III             «О поощрениях муниципального образования - город Рязань» (далее - решение)</w:t>
      </w:r>
      <w:r>
        <w:rPr>
          <w:rFonts w:eastAsia="Calibri"/>
          <w:bCs/>
          <w:szCs w:val="28"/>
          <w:lang w:eastAsia="en-US"/>
        </w:rPr>
        <w:t xml:space="preserve"> следующие изменения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 в преамбуле слова «Рязанской области» исключить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 в пункте 7 слова «развития местного самоуправления» заменить словами «местного самоуправления, общественной безопасности»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3) в Положении о Почетной грамоте Рязанской городской Думы, утвержденном решением (далее - Положение о Почетной грамоте)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) подпункт 7 пункта 8 признать утратившим силу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) в абзаце первом пункта 20 слова «в размере 3448 рублей» заменить словами «в размере 5747 рублей»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3.3) в описании Почетной грамоты Рязанской городской Думы (приложение                  к Положению о Почетной грамоте)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 абзаце втором слова «многоцветное изображение сокращенного герба города Рязани» заменить словами «цветовое изображение сокращенной версии герба города Рязани (без дополнительных геральдических элементов)»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 абзаце третьем слова «крупным шрифтом прописными буквами» заменить словами «крупным шрифтом»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 абзаце пятом слова «искусственной кожей с гладкой матово-шелковистой поверхностью, имеющей небольшие цветовые разводы» заменить словами «материалом, имитирующим кожу,»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в абзаце шестом слова «расположен сокращенный герб города Рязани» заменить словами «расположена сокращенная версия герба Рязани                            (без дополнительных геральдических элементов)», слова «строчными буквами» исключить; 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4) в Положении о Благодарственном письме главы муниципального образования, председателя Рязанской городской Думы, утвержденном решением (далее - Положение о Благодарственном письме)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) подпункт 4 пункта 9 признать утратившим силу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) в абзаце первом описания Благодарственного письма главы муниципального образования, председателя Рязанской городской Думы (приложение к Положению о Благодарственном письме) слова «многоцветное изображение полного герба» заменить словами «цветовое изображение полной версии герба»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в Положении о ценном подарке главы муниципального образования, председателе Рязанской городской Думы, утвержденном решением (далее - Положение о ценном подарке)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) подпункт 6 пункта 6 признать утратившим силу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) в абзаце втором пункта 8 слова «подпунктами 1-3, 5-7 пункта 6» заменить словами «подпунктами 1-3, 5, 7 пункта 6»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3) в абзаце первом описания свидетельства о поощрении ценным подарком главы муниципального образования, председателя Рязанской городской Думы (приложение к Положению о ценном подарке) слова «многоцветное изображение полного герба» заменить словами «цветовое изображение полной версии герба»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6) в Положении о Благодарности главы муниципального образования, председателя Рязанской городской Думы, утвержденном решением                              (далее - Положение о Благодарности)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) подпункт 6 пункта 6 признать утратившим силу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6.2) в абзаце втором пункта 8 слова «подпунктами 1-3, 5-7 пункта 6» заменить словами «подпунктами 1-3, 5, 7 пункта 6»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6.3) в абзаце первом описания Благодарности главы муниципального образования, председателя Рязанской городской Думы (приложение к Положению             о Благодарности) слова «многоцветное изображение полного герба» заменить словами «цветовое изображение полной версии герба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2. Настоящее решение вступает в силу на следующий день после дня его официального опубликования, за исключением абзаца третьего подпункта 3                пункта 1 настоящего решения, вступающего в силу с 1 января 2025 год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 Опубликовать настоящее решение в газете «Рязанские ведомости»                         и разместить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B11D30BFCAC55138030DCDF7DBC73C2D4293EC0664D2D32A80E2B9DA64EED3E8FE565D3EDE624AB4DB2E00F8F7cDwCL" TargetMode="External"/><Relationship Id="rId5" Type="http://schemas.openxmlformats.org/officeDocument/2006/relationships/hyperlink" Target="consultantplus://offline/ref=B11D30BFCAC55138030DD3FACDAB62274598B70364D5D07FDBBEBF8D3BBED5BDAC1603678F2701B8DA311CF9F4C0219BDBc5wD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08:00Z</dcterms:created>
  <dc:creator>AlexP</dc:creator>
  <dc:description/>
  <dc:language>en-US</dc:language>
  <cp:lastModifiedBy>mihails</cp:lastModifiedBy>
  <cp:lastPrinted>2024-06-27T15:17:00Z</cp:lastPrinted>
  <dcterms:modified xsi:type="dcterms:W3CDTF">2024-08-15T13:08:00Z</dcterms:modified>
  <cp:revision>2</cp:revision>
  <dc:subject/>
  <dc:title>ПРИЛОЖЕНИЕ №3</dc:title>
</cp:coreProperties>
</file>