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" w:hanging="0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432" w:leader="none"/>
          <w:tab w:val="left" w:pos="7230" w:leader="none"/>
        </w:tabs>
        <w:ind w:left="432" w:hanging="432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tabs>
          <w:tab w:val="left" w:pos="432" w:leader="none"/>
          <w:tab w:val="left" w:pos="7230" w:leader="none"/>
        </w:tabs>
        <w:ind w:left="432" w:hanging="4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left" w:pos="432" w:leader="none"/>
          <w:tab w:val="left" w:pos="7230" w:leader="none"/>
        </w:tabs>
        <w:ind w:left="432" w:hanging="43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рограмм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атизации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мущества на плановый период 2024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                                     от ______ № ________, руководствуясь Федеральным законом от 21.12.2001                № 178-ФЗ «О приватизации государственного и муниципального имущества»,       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язанская городская Дума  р е ш и л 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Внести в Программу приватизации муниципального имущества </w:t>
        <w:br/>
        <w:t xml:space="preserve">на плановый период 2024 года, утвержденную решением Рязанской городской </w:t>
        <w:br/>
        <w:t>Думы от 14.12.2023 № 80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цифры «36 339 343,49 = 7 760 093,49 +7 500 х 572,4 + 12 500 х 1 942,9» заменить цифрами  «55 343 843,49  =  7 760 093,49  +  7 500 х 759,5 + 12 500 х</w:t>
        <w:br/>
        <w:t xml:space="preserve">3 351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ополнить пункт 1 Перечня объектов муниципальной собственности</w:t>
      </w:r>
      <w:r>
        <w:rPr/>
        <w:t xml:space="preserve">, </w:t>
      </w:r>
      <w:r>
        <w:rPr>
          <w:sz w:val="28"/>
          <w:szCs w:val="28"/>
        </w:rPr>
        <w:t>подлежащих приватизации в 2024 году, подпунктами 14-18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на второ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Опубликовать настоящее решение в газете «Рязанские ведомости»                          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язанской городской Думы                           </w:t>
      </w:r>
      <w:r>
        <w:rPr>
          <w:iCs/>
          <w:sz w:val="28"/>
          <w:szCs w:val="28"/>
        </w:rPr>
        <w:t xml:space="preserve">             Т.Н. Панфилова</w:t>
      </w:r>
    </w:p>
    <w:sectPr>
      <w:type w:val="nextPage"/>
      <w:pgSz w:w="11906" w:h="16838"/>
      <w:pgMar w:left="1560" w:right="510" w:gutter="0" w:header="0" w:top="28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42:00Z</dcterms:created>
  <dc:creator>Юлия Сергеевна Кондратьева</dc:creator>
  <dc:description/>
  <dc:language>en-US</dc:language>
  <cp:lastModifiedBy>mihails</cp:lastModifiedBy>
  <cp:lastPrinted>2024-06-26T16:19:00Z</cp:lastPrinted>
  <dcterms:modified xsi:type="dcterms:W3CDTF">2024-08-15T12:42:00Z</dcterms:modified>
  <cp:revision>2</cp:revision>
  <dc:subject/>
  <dc:title/>
</cp:coreProperties>
</file>