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7088" w:leader="none"/>
        </w:tabs>
        <w:rPr>
          <w:rFonts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2986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  <w:t>О внесении изменений в решение Рязанской городской Думы от 21.08.2013 № 307-</w:t>
      </w:r>
      <w:r>
        <w:rPr>
          <w:rFonts w:eastAsia="Times New Roman" w:cs="Times New Roman"/>
          <w:b/>
          <w:bCs/>
          <w:spacing w:val="-10"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«О п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рядке определения                цены земельных участков, находящихся в муниципальной собственности, при заключении договоров купли-продажи таких земельных участков без проведения торгов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387" w:leader="none"/>
        </w:tabs>
        <w:ind w:right="2986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мотрев обращение главы администрации города Рязани (от____________№_________)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</w:t>
        <w:br/>
        <w:t xml:space="preserve">Российской Федераци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льного закона от 06.10.2003 № 131-ФЗ </w:t>
        <w:br/>
        <w:t xml:space="preserve">«Об общих принципах организации местного самоуправления </w:t>
        <w:br/>
        <w:t>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униципального образования – городской округ город Рязань, Рязанская городская Дума </w:t>
      </w:r>
      <w:r>
        <w:rPr>
          <w:rFonts w:cs="Times New Roman" w:ascii="Times New Roman" w:hAnsi="Times New Roman"/>
          <w:spacing w:val="58"/>
          <w:sz w:val="28"/>
          <w:szCs w:val="28"/>
        </w:rPr>
        <w:t>решила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 w:bidi="ar-SA"/>
        </w:rPr>
        <w:t>1. Внести в решение Рязанской городской Думы от 21.08.2013 № 307-</w:t>
      </w:r>
      <w:r>
        <w:rPr>
          <w:color w:val="000000"/>
          <w:sz w:val="28"/>
          <w:szCs w:val="28"/>
          <w:lang w:val="en-US" w:eastAsia="ru-RU" w:bidi="ar-SA"/>
        </w:rPr>
        <w:t>I</w:t>
      </w:r>
      <w:r>
        <w:rPr>
          <w:color w:val="000000"/>
          <w:sz w:val="28"/>
          <w:szCs w:val="28"/>
          <w:lang w:eastAsia="ru-RU" w:bidi="ar-SA"/>
        </w:rPr>
        <w:t xml:space="preserve"> </w:t>
        <w:br/>
        <w:t>«О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ядке определения цены земельных участков, находящихся в муниципальной собственности, при заключении договоров купли-продажи таких земельных участков без проведения торгов</w:t>
      </w:r>
      <w:r>
        <w:rPr>
          <w:color w:val="000000"/>
          <w:sz w:val="28"/>
          <w:szCs w:val="28"/>
          <w:lang w:eastAsia="ru-RU" w:bidi="ar-SA"/>
        </w:rPr>
        <w:t>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1. В первом абзаце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нкта 2 слова «в размере 2,5 процента» заменить словами «с 1 января 2025 года в размере 5 процентов, с 1 января 2026 года </w:t>
        <w:br/>
        <w:t>в размере 10 процентов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рвый абзац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нкта 2.1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2.1. При заключении договоров купли-продажи земельных </w:t>
        <w:br/>
        <w:t xml:space="preserve">участков, находящихся в муниципальной собственности, без проведения </w:t>
        <w:br/>
        <w:t xml:space="preserve">торгов лицами, не указанными в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е 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решения </w:t>
        <w:br/>
        <w:t xml:space="preserve">и являющимися собственниками зданий, сооружений или помещений </w:t>
        <w:br/>
        <w:t>в них, расположенных на таких земельных участках, цена таких земельных участков определяетс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 1 января 2025 года в размере десятикратной величины ставки земельного налог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 1 января 2026 года в размере двадцатикратной величины ставки земельного налог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2. </w:t>
      </w:r>
      <w:r>
        <w:rPr>
          <w:rFonts w:cs="Times New Roman"/>
          <w:sz w:val="28"/>
        </w:rPr>
        <w:t>Настоящее решение вступает в силу 1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3.</w:t>
      </w:r>
      <w:r>
        <w:rPr>
          <w:rFonts w:eastAsia="Arial CYR" w:cs="Times New Roman"/>
          <w:sz w:val="28"/>
          <w:szCs w:val="28"/>
        </w:rPr>
        <w:t> </w:t>
      </w:r>
      <w:r>
        <w:rPr>
          <w:rFonts w:eastAsia="Arial CYR" w:cs="Times New Roman"/>
          <w:color w:val="000000"/>
          <w:sz w:val="28"/>
          <w:szCs w:val="28"/>
        </w:rPr>
        <w:t xml:space="preserve">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 </w:t>
      </w:r>
    </w:p>
    <w:p>
      <w:pPr>
        <w:pStyle w:val="Normal"/>
        <w:spacing w:lineRule="auto" w:line="360"/>
        <w:ind w:firstLine="588"/>
        <w:jc w:val="both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,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  <w:lang w:eastAsia="zxx" w:bidi="zxx"/>
        </w:rPr>
        <w:t>председатель Рязанской городской Думы                                         Т.Н. Панфил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1" w:right="566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7484EA75B0DB2EA773EA8F4A5DBBEABDCA2BC2F3CFC76A34E9A2DD0A17322A98A88A139AFA65A54C43F703AADE4F9D772S9M" TargetMode="External"/><Relationship Id="rId3" Type="http://schemas.openxmlformats.org/officeDocument/2006/relationships/hyperlink" Target="consultantplus://offline/ref=9FDB8379AC728716CFD86161F9C3F04A257801C67C831622ECB35C909B520A6113CBBE75209D2E44190E0E613108F06CB0AB939B33597C7C6925CDF6s3p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6:00Z</dcterms:created>
  <dc:creator>KonstantinK</dc:creator>
  <dc:description/>
  <dc:language>en-US</dc:language>
  <cp:lastModifiedBy>mihails</cp:lastModifiedBy>
  <cp:lastPrinted>2024-06-07T12:25:00Z</cp:lastPrinted>
  <dcterms:modified xsi:type="dcterms:W3CDTF">2024-08-15T12:36:00Z</dcterms:modified>
  <cp:revision>2</cp:revision>
  <dc:subject/>
  <dc:title/>
</cp:coreProperties>
</file>