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________ № ___________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szCs w:val="28"/>
        </w:rPr>
        <w:t xml:space="preserve"> Рытькова Андрея Юрьевича, директора Муниципального казенного учреждения «Дирекция заказчика объектов социальной сферы», за успехи в трудовой деятельности и активную жизненную позицию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9:00Z</dcterms:created>
  <dc:creator>AlexP</dc:creator>
  <dc:description/>
  <dc:language>en-US</dc:language>
  <cp:lastModifiedBy>mihails</cp:lastModifiedBy>
  <cp:lastPrinted>2024-06-27T15:17:00Z</cp:lastPrinted>
  <dcterms:modified xsi:type="dcterms:W3CDTF">2024-08-15T11:49:00Z</dcterms:modified>
  <cp:revision>2</cp:revision>
  <dc:subject/>
  <dc:title>ПРИЛОЖЕНИЕ №3</dc:title>
</cp:coreProperties>
</file>