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й Рязанской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12.2023 № 111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24 № 87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(в ч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>от __________ №_______, руководствуясь Федеральным законом от 21.12.2001 № 178-ФЗ «О приватизации государственного и муниципального имущества», Уставом муниципального образования – городской округ город Рязань, Положением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р е ш и л 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ы 5 и 7 пункта 1 решения Рязанской городской Думы от 25.12.2023 № 111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муниципального имущества»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ы 1 и 2 пункта 1 решение Рязанской городской Думы от 25.04.2024 № 87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Style13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8:00Z</dcterms:created>
  <dc:creator>DmitrySh</dc:creator>
  <dc:description/>
  <dc:language>en-US</dc:language>
  <cp:lastModifiedBy>mihails</cp:lastModifiedBy>
  <cp:lastPrinted>2022-05-24T11:24:00Z</cp:lastPrinted>
  <dcterms:modified xsi:type="dcterms:W3CDTF">2024-08-15T11:38:00Z</dcterms:modified>
  <cp:revision>2</cp:revision>
  <dc:subject/>
  <dc:title>Субъект правотворческой инициативы – глава администрации города Рязани</dc:title>
</cp:coreProperties>
</file>