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екта - управление культуры администрации города Рязан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культуры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язани, утвержденное решение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от 23.12.2010 № 74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___________№_______),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</w:t>
        <w:br/>
        <w:t>в Российской Федерации», Уставом муниципального образования - городской округ город Рязань, Рязанская городская Дума решил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 Внести в Положение об управлении культуры администрации города Рязани, утвержденное решением Рязанской городской Думы от 23.12.2010 </w:t>
        <w:br/>
        <w:t>№ 744-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) </w:t>
      </w:r>
      <w:r>
        <w:rPr>
          <w:sz w:val="28"/>
          <w:szCs w:val="28"/>
        </w:rPr>
        <w:t>дополнить новым пунктом 4.3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4.39. </w:t>
      </w:r>
      <w:r>
        <w:rPr>
          <w:sz w:val="28"/>
          <w:szCs w:val="28"/>
          <w:lang w:eastAsia="ru-RU"/>
        </w:rPr>
        <w:t xml:space="preserve">В рамках основных задач и функций, возложенных на Управление, участвует в реализации мероприятий Комплексного плана противодействия идеологии терроризма в Российской Федерации и других мероприятий </w:t>
        <w:br/>
        <w:t>по противодействию идеологии терроризма в городе Рязан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4.39 считать пунктом 4.40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на комит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ab/>
        <w:tab/>
        <w:t xml:space="preserve"> Т.Н. Панфилова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7:00Z</dcterms:created>
  <dc:creator>eXPerience</dc:creator>
  <dc:description/>
  <dc:language>en-US</dc:language>
  <cp:lastModifiedBy>mihails</cp:lastModifiedBy>
  <cp:lastPrinted>2024-04-24T14:09:00Z</cp:lastPrinted>
  <dcterms:modified xsi:type="dcterms:W3CDTF">2024-08-15T11:17:00Z</dcterms:modified>
  <cp:revision>3</cp:revision>
  <dc:subject/>
  <dc:title>Инициатор проекта решения – администрация города Рязани</dc:title>
</cp:coreProperties>
</file>