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  <w:u w:val="single"/>
        </w:rPr>
        <w:t>24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июня</w:t>
      </w:r>
      <w:r>
        <w:rPr>
          <w:szCs w:val="28"/>
        </w:rPr>
        <w:t xml:space="preserve"> 202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№  </w:t>
      </w:r>
      <w:r>
        <w:rPr>
          <w:i/>
          <w:szCs w:val="28"/>
          <w:u w:val="single"/>
        </w:rPr>
        <w:t>55-д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4670" w:space="132"/>
            <w:col w:w="48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 созыве внеочередного заседания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митета по бюджету и налогов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итике 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before="0" w:after="0"/>
        <w:ind w:firstLine="743"/>
        <w:jc w:val="both"/>
        <w:rPr/>
      </w:pPr>
      <w:r>
        <w:rPr>
          <w:sz w:val="28"/>
          <w:szCs w:val="28"/>
        </w:rPr>
        <w:t>Руководствуясь Уставом муниципального образования - городской округ город Рязань, частью 4 статьи 31 Регламента Рязанской городской Думы, утвержденного решением Рязанской городской Думы от 09.12.2010 № 708-I:</w:t>
      </w:r>
    </w:p>
    <w:p>
      <w:pPr>
        <w:pStyle w:val="ConsPlus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right="28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 Провести 25 июня 2024 года в 15 часов 00 минут внеочередное заседание </w:t>
      </w:r>
      <w:r>
        <w:rPr>
          <w:b w:val="false"/>
          <w:bCs/>
          <w:sz w:val="28"/>
          <w:szCs w:val="28"/>
        </w:rPr>
        <w:t xml:space="preserve">комитета по бюджету и налоговой политике Рязанской городской Думы </w:t>
        <w:br/>
        <w:t xml:space="preserve">(далее - заседание). Место проведения заседания - административное здание </w:t>
        <w:br/>
        <w:t>по адресу: г. Рязань,  ул. Радищева, д. 28, Малый зал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 xml:space="preserve">2. Включить в повестку дня заседания вопрос «Об установлении дополнительных мер социальной поддержки и социальной помощи для отдельных категорий граждан по полному или частичному освобождению от платы за услуги по перевозке пассажиров автомобильным наземным электрическим транспортом общего пользования города Рязани».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 Главе администрации города Рязани Артемову В.Е. обеспечить присутствие на заседании уполномоченных должностных лиц администрации города Рязани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Организационному управлению (Пашев А.Г.):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szCs w:val="28"/>
        </w:rPr>
        <w:t>1) </w:t>
      </w:r>
      <w:r>
        <w:rPr>
          <w:rFonts w:eastAsia="Arial" w:cs="Arial"/>
          <w:color w:val="000000"/>
          <w:szCs w:val="28"/>
        </w:rPr>
        <w:t>обеспечить подготовку документов, необходимых для рассмотрения вопроса, указанного в пункте 2 настоящего распоряжения, на заседании в 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/>
        </w:rPr>
        <w:t>2) обеспечить информирование депутатов Рязанской городской Думы                 о проведении засед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6. Управлению </w:t>
      </w:r>
      <w:r>
        <w:rPr>
          <w:color w:val="000000"/>
          <w:sz w:val="28"/>
          <w:szCs w:val="28"/>
        </w:rPr>
        <w:t>внешних связей, информационного и материально-технического обеспечения</w:t>
      </w:r>
      <w:r>
        <w:rPr>
          <w:sz w:val="28"/>
          <w:szCs w:val="28"/>
        </w:rPr>
        <w:t xml:space="preserve"> (Горностаева О.Г.) 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Т.Н. Панфи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00:00Z</dcterms:created>
  <dc:creator>AlexP</dc:creator>
  <dc:description/>
  <cp:keywords/>
  <dc:language>en-US</dc:language>
  <cp:lastModifiedBy>mihails</cp:lastModifiedBy>
  <cp:lastPrinted>2024-06-07T14:28:00Z</cp:lastPrinted>
  <dcterms:modified xsi:type="dcterms:W3CDTF">2024-08-15T11:01:00Z</dcterms:modified>
  <cp:revision>3</cp:revision>
  <dc:subject/>
  <dc:title>ПРИЛОЖЕНИЕ №5</dc:title>
</cp:coreProperties>
</file>