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Худякова Р.Е. от 14.06.2024 № 24/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Фомину Галину Ивановну, учителя начальных классов муниципального бюджетного общеобразовательного учреждения «Школа  №  19(25) имени вице-адмирала                  В.М. Головнина», за успехи в трудовой деятельности, высокий профессионализм, большой личный вклад в развитие системы образова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2:00Z</dcterms:created>
  <dc:creator>AlexP</dc:creator>
  <dc:description/>
  <dc:language>en-US</dc:language>
  <cp:lastModifiedBy>mihails</cp:lastModifiedBy>
  <cp:lastPrinted>2024-05-29T14:35:00Z</cp:lastPrinted>
  <dcterms:modified xsi:type="dcterms:W3CDTF">2024-08-15T08:52:00Z</dcterms:modified>
  <cp:revision>2</cp:revision>
  <dc:subject/>
  <dc:title>ПРИЛОЖЕНИЕ №3</dc:title>
</cp:coreProperties>
</file>