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Трубицина В.В. от 30.04.2024 № 10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Зенкину Людмилу Станиславовну, воспитателя муниципального бюджетного дошкольного образовательного учреждения «Детский сад № 21», за успехи в трудовой деятельности, высокий профессионализм и в связи с 50-летним юбилеем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00Z</dcterms:created>
  <dc:creator>AlexP</dc:creator>
  <dc:description/>
  <dc:language>en-US</dc:language>
  <cp:lastModifiedBy>Александр Петрович Пшеничников</cp:lastModifiedBy>
  <cp:lastPrinted>2024-06-27T15:16:00Z</cp:lastPrinted>
  <dcterms:modified xsi:type="dcterms:W3CDTF">2024-08-15T07:31:00Z</dcterms:modified>
  <cp:revision>2</cp:revision>
  <dc:subject/>
  <dc:title>ПРИЛОЖЕНИЕ №3</dc:title>
</cp:coreProperties>
</file>