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4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5 и 2026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4.12.2023 № 7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главы администрации города Рязани (от ___________2024 № _______)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 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бюджет города Рязани на 2024 год и на плановый период 2025 и 2026 годов, утвержденный решением Рязанской городской Думы  от 14.12.2023 № 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бюджета города Рязани на 2024 год и на плановый период 2025 и 2026 годов»,  следующие изменения и допол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. Внести в приложение № 9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Источники внутреннего финансирования дефицита бюджета города на 2024 год» изменения и дополнения согласно приложению № 1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2. Внести в приложение № 11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4 год</w:t>
      </w:r>
      <w:r>
        <w:rPr>
          <w:sz w:val="28"/>
          <w:szCs w:val="28"/>
        </w:rPr>
        <w:t>» изменения и дополнения согласно приложению № 2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 Внести в приложение № 13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изменения и дополнения согласно приложению № 3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4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1:00Z</dcterms:created>
  <dc:creator>ЛЫКОВ А.В.</dc:creator>
  <dc:description/>
  <dc:language>en-US</dc:language>
  <cp:lastModifiedBy>Александр Петрович Пшеничников</cp:lastModifiedBy>
  <cp:lastPrinted>2023-12-20T17:18:00Z</cp:lastPrinted>
  <dcterms:modified xsi:type="dcterms:W3CDTF">2024-08-14T14:41:00Z</dcterms:modified>
  <cp:revision>2</cp:revision>
  <dc:subject/>
  <dc:title/>
</cp:coreProperties>
</file>