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освобождении от должности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а Контрольно-счетной палат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язани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В соответствии с пунктом 4 части 5 статьи 8 Федерального закона                     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 </w:t>
        <w:noBreakHyphen/>
        <w:t> городской округ город Рязань, решением Рязанской городской Думы от 30.09.2021 № 173-III «Об отдельных вопросах организации и деятельности Контрольно-счетной палаты города Рязани», Рязанская городская Дума                              р е ш и л а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6" w:hanging="0"/>
        <w:jc w:val="both"/>
        <w:rPr/>
      </w:pPr>
      <w:r>
        <w:rPr>
          <w:sz w:val="28"/>
          <w:szCs w:val="28"/>
        </w:rPr>
        <w:tab/>
        <w:t>1. Освободить досрочно Черенкова Дмитрия Андреевича</w:t>
      </w:r>
      <w:r>
        <w:rPr>
          <w:bCs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должности аудитора Контрольно-счетной палаты города Рязани 11 июня 2024 года                  на основании его письменного заявления об отстав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копию настоящего решения в Контрольно-счетную палату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2:00Z</dcterms:created>
  <dc:creator>Шлегель В.П.</dc:creator>
  <dc:description/>
  <dc:language>en-US</dc:language>
  <cp:lastModifiedBy>Александр Петрович Пшеничников</cp:lastModifiedBy>
  <cp:lastPrinted>2024-06-10T18:39:00Z</cp:lastPrinted>
  <dcterms:modified xsi:type="dcterms:W3CDTF">2024-08-14T14:32:00Z</dcterms:modified>
  <cp:revision>2</cp:revision>
  <dc:subject/>
  <dc:title/>
</cp:coreProperties>
</file>