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Чайки А.А. от 06.06.2024 № 72/6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Васильеву Ирину Валерьевну, учителя математики муниципального бюджетного общеобразовательного учреждения «Школа № 6 с углубленным изучением французского языка», за успехи в трудовой деятельности, высокий профессионализм, большой вклад в дело обучения и воспитания подрастающего поколения и в связи с подведением итогов учебного год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7:00Z</dcterms:created>
  <dc:creator>AlexP</dc:creator>
  <dc:description/>
  <dc:language>en-US</dc:language>
  <cp:lastModifiedBy>Александр Петрович Пшеничников</cp:lastModifiedBy>
  <cp:lastPrinted>2024-06-27T15:14:00Z</cp:lastPrinted>
  <dcterms:modified xsi:type="dcterms:W3CDTF">2024-08-14T14:27:00Z</dcterms:modified>
  <cp:revision>2</cp:revision>
  <dc:subject/>
  <dc:title>ПРИЛОЖЕНИЕ №3</dc:title>
</cp:coreProperties>
</file>