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3.06.2024 № 15/2-3/80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>
          <w:szCs w:val="28"/>
        </w:rPr>
        <w:t>Корсакова Николая Михайловича, монтера по защите подземных трубопроводов                          от коррозии 5 разряда службы защиты от коррозии Акционерного общества «Рязаньгоргаз», за успехи  в трудовой деятельности и в связи с 70-летием                 со дня образования Акционерного общества «Рязаньгоргаз»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 xml:space="preserve">    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9:00Z</dcterms:created>
  <dc:creator>AlexP</dc:creator>
  <dc:description/>
  <dc:language>en-US</dc:language>
  <cp:lastModifiedBy>Александр Петрович Пшеничников</cp:lastModifiedBy>
  <cp:lastPrinted>2024-05-29T14:35:00Z</cp:lastPrinted>
  <dcterms:modified xsi:type="dcterms:W3CDTF">2024-08-14T13:59:00Z</dcterms:modified>
  <cp:revision>2</cp:revision>
  <dc:subject/>
  <dc:title>ПРИЛОЖЕНИЕ №3</dc:title>
</cp:coreProperties>
</file>