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, расположенного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Фурманова, д. 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 главы администрации города Рязани от __________ №_______, на основании Программы приватизации муниципального  имущества </w:t>
        <w:br/>
        <w:t>на плановый период 2024 года, утвержденной решением Рязанской городской Думы от 14.12.2023 № 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уководствуясь Федеральными законами от 21.12.2001 </w:t>
        <w:br/>
        <w:t xml:space="preserve">№ 178-ФЗ «О приватизации государственного и муниципального имущества», </w:t>
        <w:br/>
        <w:t xml:space="preserve">от </w:t>
      </w:r>
      <w:r>
        <w:rPr>
          <w:rFonts w:eastAsia="Calibri"/>
          <w:sz w:val="28"/>
          <w:szCs w:val="28"/>
        </w:rPr>
        <w:t xml:space="preserve">25.06.2002 № 73-ФЗ «Об объектах культурного наследия (памятниках истории </w:t>
        <w:br/>
        <w:t xml:space="preserve">и культуры) народо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к градостроительным регламентам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</w:t>
        <w:br/>
        <w:t>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условия приватизации здания, расположенного по адресу: Рязанская область, г. Рязань, ул. Фурманова, д. 15, согласно приложению </w:t>
        <w:br/>
        <w:t>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Т. Н. Панфилова</w:t>
      </w:r>
    </w:p>
    <w:sectPr>
      <w:type w:val="nextPage"/>
      <w:pgSz w:w="11906" w:h="16838"/>
      <w:pgMar w:left="1134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60A2E84689407CA7C618B3C6C3B5F9EE0EB27C78287308A6CA051448A7357D86E4650BEBE1671566CC214B1F95A748MA4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1:00Z</dcterms:created>
  <dc:creator>DmitrySh</dc:creator>
  <dc:description/>
  <dc:language>en-US</dc:language>
  <cp:lastModifiedBy>Александр Петрович Пшеничников</cp:lastModifiedBy>
  <cp:lastPrinted>2024-05-22T15:03:00Z</cp:lastPrinted>
  <dcterms:modified xsi:type="dcterms:W3CDTF">2024-08-14T13:41:00Z</dcterms:modified>
  <cp:revision>2</cp:revision>
  <dc:subject/>
  <dc:title>Субъект правотворческой инициативы – глава администрации города Рязани</dc:title>
</cp:coreProperties>
</file>