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Дреминой Н.А. от 21.05.2024 № 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Юдину Нину Владимировну, врача-акушера-гинеколога гинекологического отделения Государственного бюджетного учреждения Рязанской области «Городская клиническая больница № 11», за успехи в трудовой деятельности, высокие достижения в сфере здравоохранения и в связи с 50-летием со дня основания Государственного бюджетного учреждения Рязанской области «Городская клиническая больница № 11»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5:00Z</dcterms:created>
  <dc:creator>AlexP</dc:creator>
  <dc:description/>
  <dc:language>en-US</dc:language>
  <cp:lastModifiedBy>Александр Петрович Пшеничников</cp:lastModifiedBy>
  <cp:lastPrinted>2024-05-29T14:32:00Z</cp:lastPrinted>
  <dcterms:modified xsi:type="dcterms:W3CDTF">2024-08-14T13:05:00Z</dcterms:modified>
  <cp:revision>2</cp:revision>
  <dc:subject/>
  <dc:title>ПРИЛОЖЕНИЕ №3</dc:title>
</cp:coreProperties>
</file>