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1.05.2024 № 15/2-3/71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Субботина        Сергея Викторовича, заведующего отделением медицинской организации -                 врача-кардиолога 1-го Кардиологического отделения Государственного бюджетного учреждения Рязанской области «Областной клинический кардиологический диспансер», за успехи в трудовой деятельности,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5:00Z</dcterms:created>
  <dc:creator>AlexP</dc:creator>
  <dc:description/>
  <dc:language>en-US</dc:language>
  <cp:lastModifiedBy>Александр Петрович Пшеничников</cp:lastModifiedBy>
  <cp:lastPrinted>2024-05-29T14:24:00Z</cp:lastPrinted>
  <dcterms:modified xsi:type="dcterms:W3CDTF">2024-08-14T12:55:00Z</dcterms:modified>
  <cp:revision>2</cp:revision>
  <dc:subject/>
  <dc:title>ПРИЛОЖЕНИЕ №3</dc:title>
</cp:coreProperties>
</file>