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роект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ЯЗАНСКАЯ ГОРОДСКАЯ ДУМА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Рассмотрев представление главы муниципального образования, председателя Рязанской городской Думы Панфиловой Т.Н. от 21.05.2024 № 15/2-3/711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</w:t>
      </w:r>
      <w:r>
        <w:rPr>
          <w:szCs w:val="28"/>
        </w:rPr>
        <w:t>Никитину Татьяну Алексеевну, врача ультразвуковой диагностики отделения ультразвуковой и функциональной диагностики Государственного бюджетного учреждения Рязанской области «Городская клиническая больница № 11», за успехи в трудовой деятельности, высокие достижения в сфере здравоохранения и в связи с 50-летием со дня основания Государственного бюджетного учреждения Рязанской области «Городская клиническая больница № 11»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textAlignment w:val="baseline"/>
        <w:rPr/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textAlignment w:val="baseline"/>
        <w:rPr>
          <w:kern w:val="2"/>
          <w:sz w:val="20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textAlignment w:val="baselin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48:00Z</dcterms:created>
  <dc:creator>AlexP</dc:creator>
  <dc:description/>
  <dc:language>en-US</dc:language>
  <cp:lastModifiedBy>Александр Петрович Пшеничников</cp:lastModifiedBy>
  <cp:lastPrinted>2024-05-29T14:21:00Z</cp:lastPrinted>
  <dcterms:modified xsi:type="dcterms:W3CDTF">2024-08-14T12:48:00Z</dcterms:modified>
  <cp:revision>2</cp:revision>
  <dc:subject/>
  <dc:title>ПРИЛОЖЕНИЕ №3</dc:title>
</cp:coreProperties>
</file>