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ект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ЯЗАНСКАЯ ГОРОДСКАЯ ДУМА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.Н. от 20.05.2024 № 15/2/3/707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1. Наградить Почетной грамотой Рязанской городской Думы </w:t>
      </w:r>
      <w:r>
        <w:rPr>
          <w:szCs w:val="28"/>
        </w:rPr>
        <w:t>Кирюшина Алексея Валерьевича, врача-уролога урологического отделения Государственного бюджетного учреждения Рязанской области «Городская клиническая больница скорой медицинской помощи», за успехи в трудовой деятельности, высокие достижения в сфере здравоохранения и в связи с Днем медицинского работника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43:00Z</dcterms:created>
  <dc:creator>AlexP</dc:creator>
  <dc:description/>
  <dc:language>en-US</dc:language>
  <cp:lastModifiedBy>Александр Петрович Пшеничников</cp:lastModifiedBy>
  <cp:lastPrinted>2024-05-29T14:14:00Z</cp:lastPrinted>
  <dcterms:modified xsi:type="dcterms:W3CDTF">2024-08-14T12:43:00Z</dcterms:modified>
  <cp:revision>2</cp:revision>
  <dc:subject/>
  <dc:title>ПРИЛОЖЕНИЕ №3</dc:title>
</cp:coreProperties>
</file>