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 Климовой Т.В. от 18.04.2024 № 1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Каргальцева Константина Борисовича, директора муниципального бюджетного учреждения дополнительного образования «Центр детского творчества «Октябрьский»,                  за успехи в трудовой деятельности, большой вклад в дело обучения и воспитания подрастающего поколения и в связи с Днем защиты детей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AlexP</dc:creator>
  <dc:description/>
  <dc:language>en-US</dc:language>
  <cp:lastModifiedBy>Александр Петрович Пшеничников</cp:lastModifiedBy>
  <cp:lastPrinted>2024-05-29T12:00:00Z</cp:lastPrinted>
  <dcterms:modified xsi:type="dcterms:W3CDTF">2024-08-14T12:37:00Z</dcterms:modified>
  <cp:revision>2</cp:revision>
  <dc:subject/>
  <dc:title>ПРИЛОЖЕНИЕ №3</dc:title>
</cp:coreProperties>
</file>