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оект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ЯЗАНСКАЯ ГОРОДСКАЯ ДУМА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ab/>
        <w:tab/>
      </w:r>
      <w:r>
        <w:rPr>
          <w:kern w:val="2"/>
          <w:szCs w:val="28"/>
        </w:rPr>
        <w:t>Рассмотрев представление депутата Рязанской городской Думы                    Чайки А.А. от 14.05.2024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             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ab/>
        <w:t xml:space="preserve">1. Наградить Почетной грамотой Рязанской городской Думы </w:t>
      </w:r>
      <w:r>
        <w:rPr>
          <w:szCs w:val="28"/>
        </w:rPr>
        <w:t>Фаустову Анну Геннадьевну, заведующего кафедрой клинической психологии федерального государственного бюджетного образовательного учреждения высшего образования «Рязанский государственный медицинский университет имени академика                       И.П. Павлова» Министерства здравоохранения Российской Федерации, за успехи                в трудовой деятельности, высокие достижения в сфере здравоохранения и в связи                с празднованием Дня медицинского работника.</w:t>
      </w:r>
    </w:p>
    <w:p>
      <w:pPr>
        <w:pStyle w:val="Normal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ab/>
        <w:t>2. Настоящее решение вступает в силу со дня его принятия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 w:val="20"/>
        </w:rPr>
        <w:tab/>
        <w:tab/>
      </w: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 w:val="20"/>
        </w:rPr>
        <w:tab/>
        <w:tab/>
      </w: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11:00Z</dcterms:created>
  <dc:creator>AlexP</dc:creator>
  <dc:description/>
  <dc:language>en-US</dc:language>
  <cp:lastModifiedBy>Александр Петрович Пшеничников</cp:lastModifiedBy>
  <cp:lastPrinted>2024-05-29T12:11:00Z</cp:lastPrinted>
  <dcterms:modified xsi:type="dcterms:W3CDTF">2024-08-14T12:11:00Z</dcterms:modified>
  <cp:revision>2</cp:revision>
  <dc:subject/>
  <dc:title>ПРИЛОЖЕНИЕ №3</dc:title>
</cp:coreProperties>
</file>