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4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8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ассмотрев     ходатайства     депутатов     Рязанской      городской        Думы Зеленкова И.Н. и Баталова А.Г. от  17.11.2011, обращение председателя Рязанского гарнизонного военного суда от 15.11.2011 № 5161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 образования - городской   округ  город  Рязань  Рязанской  области, распоряжением главы муниципального образования, председателя Рязанской городской Думы от 09.11.2011 № 353-к «О возложении обязанностей»,  Рязанская  городская  Дума  р е ш и л а</w:t>
      </w:r>
      <w:r>
        <w:rPr/>
        <w:t>: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Наградить Почетной грамотой Рязанской городской Думы                                за образцовый и добросовестный труд, успешное выполнение своих должностных обязанностей и в связи  с празднованием 90-летия образования Рязанского гарнизонного военного суда:</w:t>
      </w:r>
    </w:p>
    <w:p>
      <w:pPr>
        <w:pStyle w:val="Normal"/>
        <w:ind w:left="0" w:righ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истунова Виталия Витальевича, помощника судьи Рязанского гарнизонного военного суда;</w:t>
      </w:r>
    </w:p>
    <w:p>
      <w:pPr>
        <w:pStyle w:val="Normal"/>
        <w:ind w:left="0" w:right="0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носову Ольгу Владимировну, секретаря судебного заседания  Рязанского гарнизонного военного суд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3. Р</w:t>
      </w:r>
      <w:r>
        <w:rPr>
          <w:rFonts w:eastAsia="Arial" w:cs="Arial"/>
          <w:color w:val="000000"/>
          <w:szCs w:val="28"/>
        </w:rPr>
        <w:t>азместить настоящее решение на официальном сайте Рязанской городской Думы в сети 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. Контроль  за исполнением  настоящего решения  возложить  на   комитет                   по бюджету, налогам и инвестициям  (Барулин А.Н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я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В.П. Скрипченко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9:00Z</dcterms:created>
  <dc:creator>AlexP</dc:creator>
  <dc:description/>
  <dc:language>en-US</dc:language>
  <cp:lastModifiedBy>OlgaF</cp:lastModifiedBy>
  <cp:lastPrinted>2011-11-29T14:31:00Z</cp:lastPrinted>
  <dcterms:modified xsi:type="dcterms:W3CDTF">2011-11-29T12:13:00Z</dcterms:modified>
  <cp:revision>6</cp:revision>
  <dc:subject/>
  <dc:title>ПРИЛОЖЕНИЕ №3</dc:title>
</cp:coreProperties>
</file>