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О передаче в аренду нежилого</w:t>
      </w:r>
    </w:p>
    <w:p>
      <w:pPr>
        <w:pStyle w:val="Heading2"/>
        <w:snapToGrid w:val="false"/>
        <w:ind w:left="0" w:right="-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расположенного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по адресу: г. Рязань, ул. Бирюзова, д. 31,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помещ. Н3, Рязанскому региональному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отделению Политической партии</w:t>
      </w:r>
    </w:p>
    <w:p>
      <w:pPr>
        <w:pStyle w:val="Heading2"/>
        <w:snapToGrid w:val="false"/>
        <w:ind w:left="0" w:right="-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ДПР - Либерально-демократиче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ртии Росси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8.05.2024 № 06/1/1/1-04/933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                  «О защите конкуренции», руководствуясь Уставом муниципального                   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                        на право заключения договора аренды Рязанскому региональному отделению Политической партии ЛДПР - Либерально-демократической партии России нежилое помещение, назначение: Нежилое, Этаж № 1, п</w:t>
      </w:r>
      <w:r>
        <w:rPr>
          <w:bCs/>
          <w:sz w:val="28"/>
          <w:szCs w:val="28"/>
        </w:rPr>
        <w:t xml:space="preserve">лощадью 15,6 кв. м, расположенное по адресу: Российская Федерация, Рязанская область, г.о. город Рязань, г. Рязань ул. Бирюзова, д. 31, помещ. Н3, </w:t>
      </w:r>
      <w:r>
        <w:rPr>
          <w:sz w:val="28"/>
          <w:szCs w:val="28"/>
        </w:rPr>
        <w:t>для размещения первичного отделения Рязанского регионального отделения сроком на 3 года.</w:t>
      </w:r>
    </w:p>
    <w:p>
      <w:pPr>
        <w:pStyle w:val="Style20"/>
        <w:ind w:left="0"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3:00Z</dcterms:created>
  <dc:creator>Шлегель В.П.</dc:creator>
  <dc:description/>
  <dc:language>en-US</dc:language>
  <cp:lastModifiedBy>Александр Петрович Пшеничников</cp:lastModifiedBy>
  <cp:lastPrinted>2024-05-27T11:45:00Z</cp:lastPrinted>
  <dcterms:modified xsi:type="dcterms:W3CDTF">2024-08-14T10:53:00Z</dcterms:modified>
  <cp:revision>2</cp:revision>
  <dc:subject/>
  <dc:title/>
</cp:coreProperties>
</file>