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ъект правотворческой инициативы – глава администрации города Ряза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чик проекта решения – управление культуры администрации города Рязан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язанско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от 23.12.2010 № 74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управлен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администрации города Рязан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 обращение главы администрации города Рязани от 08.05.2024 № 06/1/1/1-04/931-Ин,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уководствуясь   Федеральным   законом    от    06.10.2003  № 131-ФЗ «Об общих принципах организации местного самоуправления </w:t>
        <w:br/>
        <w:t>в Российской Федерации», Уставом муниципального образования - городской округ город Рязань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1. Внести в решение Рязанской городской Думы от 23.12.2010 № 744-I</w:t>
        <w:br/>
        <w:t xml:space="preserve">«Об утверждении </w:t>
      </w:r>
      <w:r>
        <w:rPr>
          <w:szCs w:val="28"/>
          <w:lang w:eastAsia="ru-RU"/>
        </w:rPr>
        <w:t>Положения об управлении культуры администрации города Рязани» (далее - реш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 в преамбуле слова «Рязанской области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 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</w:t>
      </w:r>
      <w:r>
        <w:rPr>
          <w:szCs w:val="28"/>
        </w:rPr>
        <w:t xml:space="preserve">4. Контроль за исполнением настоящего решения возложить на комитет </w:t>
      </w:r>
      <w:r>
        <w:rPr>
          <w:szCs w:val="28"/>
          <w:lang w:eastAsia="ru-RU"/>
        </w:rPr>
        <w:t>Рязанской городской Думы, к основным направлениям деятельности которого относятся вопросы социальной сферы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 в Положении об управлении культуры администрации города Рязани, утвержденном решением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1) в пункте 1.3 слова «лицевые счета» заменить словами «</w:t>
      </w:r>
      <w:r>
        <w:rPr>
          <w:szCs w:val="28"/>
        </w:rPr>
        <w:t>имеет право открывать лицевые счета в финансово-казначейском управлении администрации города Рязани, Управлении Федерального казначейства по Рязанской области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) в пункте 2.4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- в абзаце третьем после слов «штатному расписанию» дополнить словом «Управл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- в абзаце шестом после слов «главе администрации города Рязани» дополнить словами «по согласованию с заместителем главы администраци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- в абзаце двенадцатом слова «сметы расходов» заменить словами «бюджетной сметы расходов на содержание Управл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абзац четырнадца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- обеспечивает своевременное рассмотрение обращений граждан </w:t>
        <w:br/>
        <w:t xml:space="preserve">и юридических лиц по вопросам, относящимся к деятельности Управления, </w:t>
        <w:br/>
        <w:t>и в пределах компетенции принимает по ним необходимые меры;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- в пределах своей компетенции заключает договоры и согла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 открывает лицевые счета в финансово-казначейском управлении администрации города Рязани, Управлении Федерального казначейства </w:t>
        <w:br/>
        <w:t>по Рязан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 разрабатывает бюджетную смету расходов на содержание Управления </w:t>
        <w:br/>
        <w:t>в пределах выделенных ассигн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распределяет работу между структурными единицами 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нтролирует соблюдение трудовой и исполнительской дисциплины работниками Управл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) дополнить новым пунктом 3.1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3.13. Создание условий для массового отдыха жителей города Рязани </w:t>
        <w:br/>
        <w:t>и организация обустройства мест массового отдыха насел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) пункты 3.13, 3.14 считать пунктами 3.14, 3.15 соответственн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3.5) </w:t>
      </w:r>
      <w:r>
        <w:rPr>
          <w:bCs/>
          <w:szCs w:val="28"/>
          <w:lang w:eastAsia="ru-RU"/>
        </w:rPr>
        <w:t>раздел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Cs/>
          <w:szCs w:val="28"/>
          <w:lang w:eastAsia="ru-RU"/>
        </w:rPr>
        <w:t>«4. Функции 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1. Р</w:t>
      </w:r>
      <w:r>
        <w:rPr>
          <w:szCs w:val="28"/>
        </w:rPr>
        <w:t xml:space="preserve">азрабатывает в установленном действующим законодательством порядке проекты муниципальных правовых актов по вопросам, отнесенным </w:t>
        <w:br/>
        <w:t>к компетенции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 Разрабатывает и реализует муниципальную программу развития культуры в городе Рязани, участвует в реализации иных муниципальных программ в соответствии с основными задачами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4.3. Вносит предложения по формированию проекта бюджета города Рязани и его корректировке, формированию и изменению показателей сводной бюджетной росписи в части главного распорядителя бюджетных средств -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 Обеспечивает исполнение бюджетных полномочий главного распорядителя бюджетных средств в соответствии с бюджет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5. Участвует в создании муниципальных учреждений в сфере культуры, искусства и дополнительного образования, в том числе готовит проекты правовых актов администрации города Рязани о создании подведомственных Управлению МУ, разрабатывает, согласовывает их уставы, осуществляет регистрацию в качестве юридических лиц, осуществляет подготовку </w:t>
        <w:br/>
        <w:t>и согласование изменений в уставы (уставов в новой редакции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6. Координирует и контролирует деятельность подведомственных Управлению МУ в соответствии с муниципальными правовыми актами администрации города Рязан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4.7. У</w:t>
      </w:r>
      <w:r>
        <w:rPr>
          <w:szCs w:val="28"/>
          <w:lang w:eastAsia="ru-RU"/>
        </w:rPr>
        <w:t>тверждает планы финансово-хозяйственной деятельности подведомственных Управлению МУ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8. Проводит анализ показателей финансово-хозяйственной деятельности подведомственных Управлению МУ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9. Принимает участие в разработке мероприятий по повышению эффективности деятельности подведомственных Управлению МУ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10. Организует методологическую работу с подведомственными Управлению МУ, осуществляет контроль за их деятельностью, в том числе </w:t>
        <w:br/>
        <w:t>в сфере бюджетного (бухгалтерского) учета и бухгалтерской (финансовой) отчетности, закупок товаров, работ, услуг для обеспечения муниципальных нужд, управления и распоряжения имуществом, находящимся в муниципальной собств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1. Организует подготовку, переподготовку кадров и повышение квалификации работников подведомственных Управлению МУ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2. 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Управлению МУ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13. Участвует в обеспечении открытости и доступности информации </w:t>
        <w:br/>
        <w:t>о подведомственных Управлению МУ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4. Осуществляет информационное обеспечение подведомственных МУ в пределах компетенции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15. Согласовывает перечень платных услуг и тарифы на платные услуги, сформированные подведомственными Управлению МУ в соответствии </w:t>
        <w:br/>
        <w:t>с муниципальными правовыми актам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6. Организует библиотечное обслуживание населения, комплектование и обеспечение сохранности библиотечных фондов библиотек города Рязан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7. Создает условия для организации досуга и обеспечения жителей города Рязани услугами учреждений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18. Организует предоставление дополнительного образования детей </w:t>
        <w:br/>
      </w:r>
      <w:r>
        <w:rPr>
          <w:szCs w:val="28"/>
        </w:rPr>
        <w:t>в сфере культуры и искус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9. 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городе Рязан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20. Осуществляет </w:t>
      </w:r>
      <w:r>
        <w:rPr>
          <w:szCs w:val="28"/>
          <w:lang w:eastAsia="ru-RU"/>
        </w:rPr>
        <w:t xml:space="preserve">сохранение, использование и популяризацию объектов культурного наследия (памятников истории и культуры), находящихся </w:t>
        <w:br/>
        <w:t>в собственности города Рязани, охрану объектов культурного наследия (памятников истории и культуры) местного (муниципального) значения, расположенных на территории города Рязан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21. </w:t>
      </w:r>
      <w:r>
        <w:rPr>
          <w:szCs w:val="28"/>
        </w:rPr>
        <w:t xml:space="preserve">Создает условия для массового отдыха жителей города Рязани </w:t>
        <w:br/>
        <w:t>и организует обустройство мест массового отдыха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2. Реализует меры по развитию приоритетных направлений развития туризма на территории города Рязан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3. Создает благоприятные условия для беспрепятственного доступа туристов (экскурсантов) к туристским ресурсам, находящимся на территории города Рязан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4. Организует и проводит мероприятия в сфере туризма</w:t>
        <w:br/>
        <w:t>на муниципальном уровне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5. Награждает призами, дипломами, грамотами, благодарственными письмами победителей и призеров творческих конкурсов, фестивалей, смотров, активистов детских и молодежных объединений, преподавателей, обучающихся, работников культуры, ветеранов культуры и иных граждан и юридических лиц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6. Реализует функции администрации города Рязани по предоставлению муниципальных услуг в соответствии с Реестром муниципальных услуг (функций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27. В рамках основных задач и функций, возложенных на Управление, участвует в проведении мониторинга политических, социально-экономических </w:t>
        <w:br/>
        <w:t>и иных процессов, оказывающих влияние на ситуацию в области противодействия терроризм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28. В рамках основных задач и функций, возложенных на Управление, участвует в мероприятиях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29. Готовит предложения по вопросам реализации основных задач </w:t>
        <w:br/>
        <w:t>и функций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30. Организует ведение и предоставление статистической </w:t>
        <w:br/>
        <w:t>и бухгалтерской (финансовой) отчетности, в том числе о результатах деятельности Управления, в соответствующие органы в порядке и сроки, установленные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1. Участвует в подготовке соглашений с органами государственной власти Рязанской области по вопросам предоставления субсидий на реализацию мероприятий в сфере культуры, искусства и дополните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32. Заключает договоры и соглашения по вопросам, отнесенным </w:t>
        <w:br/>
        <w:t>к компетенции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33. Осуществляет подготовку проектов соглашений, договоров </w:t>
        <w:br/>
        <w:t xml:space="preserve">для заключения администрацией города Рязани по вопросам, отнесенным </w:t>
        <w:br/>
        <w:t>к компетенции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4. Контролирует выполнение обязательств по соглашениям, договорам, заключенным Управлением и администрацией города Рязани по вопросам, отнесенным к компетенции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35. Осуществляет функции заказчика по закупке товаров, работ, услуг </w:t>
        <w:br/>
        <w:t>в пределах доведенных лимитов бюджетных обязательств и компетенции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6. Участвует в работе комиссий, коллегий, рабочих групп, создаваемых администрацией города Рязани, по вопросам, отнесенным к компетенции 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4.37. Обеспечивает своевременное рассмотрение обращений </w:t>
      </w:r>
      <w:r>
        <w:rPr>
          <w:szCs w:val="28"/>
        </w:rPr>
        <w:t xml:space="preserve">граждан </w:t>
        <w:br/>
        <w:t xml:space="preserve">и юридических лиц по вопросам, относящимся к деятельности Управления, </w:t>
        <w:br/>
        <w:t>и подготовку письменных ответов на них в порядке, установленном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4.38. Участвует в осуществлении в соответствии с законодательством Российской Федерации работ по комплектованию, хранению, учету </w:t>
        <w:br/>
        <w:t>и использованию архивных документов, образовавшихся в процессе деятельности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9. Осуществляет иные функции в соответствии с действующим законодательством Российской Федерации, нормативными правовыми актами органов государственной власти Российской Федерации и Рязанской области, муниципальными правовыми актами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6) в пунктах 7.5, 7.6 слова «по смете» заменить словами «по бюджетной смете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7) в пункте 7.7 слово «сотрудников» заменить словом «работников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01" w:right="1252" w:hanging="1534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01" w:right="105" w:firstLine="709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1:00Z</dcterms:created>
  <dc:creator>AlexP</dc:creator>
  <dc:description/>
  <dc:language>en-US</dc:language>
  <cp:lastModifiedBy>Александр Петрович Пшеничников</cp:lastModifiedBy>
  <cp:lastPrinted>2024-05-31T11:57:00Z</cp:lastPrinted>
  <dcterms:modified xsi:type="dcterms:W3CDTF">2024-08-14T10:41:00Z</dcterms:modified>
  <cp:revision>2</cp:revision>
  <dc:subject/>
  <dc:title>ПРИЛОЖЕНИЕ №3</dc:title>
</cp:coreProperties>
</file>