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части нежилого помещения,</w:t>
      </w:r>
    </w:p>
    <w:p>
      <w:pPr>
        <w:pStyle w:val="Normal"/>
        <w:rPr/>
      </w:pPr>
      <w:r>
        <w:rPr>
          <w:b/>
          <w:sz w:val="28"/>
          <w:szCs w:val="28"/>
        </w:rPr>
        <w:t>расположенного по адресу: Рязанская</w:t>
      </w:r>
    </w:p>
    <w:p>
      <w:pPr>
        <w:pStyle w:val="Normal"/>
        <w:rPr/>
      </w:pPr>
      <w:r>
        <w:rPr>
          <w:b/>
          <w:sz w:val="28"/>
          <w:szCs w:val="28"/>
        </w:rPr>
        <w:t>область, г. Рязань, проезд Яблочкова,</w:t>
      </w:r>
    </w:p>
    <w:p>
      <w:pPr>
        <w:pStyle w:val="Normal"/>
        <w:rPr/>
      </w:pPr>
      <w:r>
        <w:rPr>
          <w:b/>
          <w:sz w:val="28"/>
          <w:szCs w:val="28"/>
        </w:rPr>
        <w:t>д. 5, пом. Н9, в безвозмездное 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му уч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дена «Знак Поч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2 имени И.П. Павлов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т 02.05.2024 № 06/1/1/1-04/859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Администрации города Рязани (Артемов В.Е.) 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муниципальному бюджетному общеобразовательному учреждению «Ордена «Знак Почета» гимназия № 2 имени И.П. Павлова» часть нежилого помещения, назначение: Нежилое, Этаж № 1, общей площадью 715,6 кв. м (позиции 7, 7а, 7б, 8, 14-30, 41, 42-48, 51-61 на поэтажном плане 1 этажа технического паспорта по состоянию на 04.05.2006), расположенного по адресу: Рязанская область, г. Рязань, проезд Яблочкова, д. 5, пом. Н9, для хранения школьной мебели сроком на 1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5:00Z</dcterms:created>
  <dc:creator>Шлегель В.П.</dc:creator>
  <dc:description/>
  <dc:language>en-US</dc:language>
  <cp:lastModifiedBy>Александр Петрович Пшеничников</cp:lastModifiedBy>
  <cp:lastPrinted>2024-05-27T12:08:00Z</cp:lastPrinted>
  <dcterms:modified xsi:type="dcterms:W3CDTF">2024-08-14T09:35:00Z</dcterms:modified>
  <cp:revision>2</cp:revision>
  <dc:subject/>
  <dc:title/>
</cp:coreProperties>
</file>