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90" w:hanging="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ект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ЯЗАНСКАЯ ГОРОДСКАЯ ДУМА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ab/>
        <w:tab/>
      </w:r>
      <w:r>
        <w:rPr>
          <w:kern w:val="2"/>
          <w:szCs w:val="28"/>
        </w:rPr>
        <w:t>Рассмотрев представление главы муниципального образования, председателя Рязанской городской Думы Панфиловой Т.Н. от 06.05.2024 № 15/2-3/629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1. Наградить Почетной грамотой Рязанской городской Думы </w:t>
      </w:r>
      <w:r>
        <w:rPr>
          <w:szCs w:val="28"/>
        </w:rPr>
        <w:t>Морину Наталью Михайловну, главную медицинскую сестру Государственного бюджетного учреждения Рязанской области «Областной клинический онкологический диспансер», за успехи  в трудовой деятельности, высокие достижения в сфере здравоохранения и в связи с празднованием Дня медицинского работника.</w:t>
      </w:r>
    </w:p>
    <w:p>
      <w:pPr>
        <w:pStyle w:val="Normal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>2. Настоящее решение вступает в силу со дня его принятия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 w:val="20"/>
        </w:rPr>
        <w:tab/>
        <w:tab/>
      </w: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 w:val="20"/>
        </w:rPr>
        <w:tab/>
        <w:tab/>
      </w: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49:00Z</dcterms:created>
  <dc:creator>AlexP</dc:creator>
  <dc:description/>
  <dc:language>en-US</dc:language>
  <cp:lastModifiedBy>mihails</cp:lastModifiedBy>
  <cp:lastPrinted>2024-05-29T12:07:00Z</cp:lastPrinted>
  <dcterms:modified xsi:type="dcterms:W3CDTF">2024-08-14T08:49:00Z</dcterms:modified>
  <cp:revision>2</cp:revision>
  <dc:subject/>
  <dc:title>ПРИЛОЖЕНИЕ №3</dc:title>
</cp:coreProperties>
</file>