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ru-RU"/>
        </w:rPr>
        <w:t>ул. Пронская, 80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12.03.2024, заключение о результатах публичных слушаний от 19.03.2024, постановление администрации города Рязани от 10.04.2024 № 5019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 xml:space="preserve">с зоны озеленения специального назначения (К4) на зону административного и культурно-бытового обслуживания (Д1)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</w:rPr>
        <w:t xml:space="preserve">административного и культурно-бытового обслуживания (Д1), </w:t>
      </w:r>
      <w:r>
        <w:rPr>
          <w:sz w:val="28"/>
          <w:szCs w:val="28"/>
          <w:lang w:eastAsia="ru-RU"/>
        </w:rPr>
        <w:t xml:space="preserve">в отношении </w:t>
      </w:r>
      <w:r>
        <w:rPr>
          <w:bCs/>
          <w:sz w:val="28"/>
          <w:szCs w:val="28"/>
        </w:rPr>
        <w:t xml:space="preserve">территории, расположенной по адресу: </w:t>
      </w:r>
      <w:r>
        <w:rPr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</w:rPr>
        <w:t xml:space="preserve"> ул. Пронская, 80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TextBody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«О внесении изменений в Правила землепользования и застройки в городе                Рязани, утвержденные решением Рязанской городской Думы от 11.12.2008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 Рязань, ул. Пронская, 80</w:t>
      </w:r>
      <w:r>
        <w:rPr>
          <w:rStyle w:val="6"/>
          <w:rFonts w:eastAsia="Arial"/>
          <w:color w:val="000000"/>
          <w:spacing w:val="3"/>
          <w:kern w:val="2"/>
          <w:sz w:val="28"/>
          <w:szCs w:val="28"/>
        </w:rPr>
        <w:t>)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Лощинин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управления правов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обеспечения Рязанской городской Ду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.И. Сорокина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Фадеева Екатерина Сергеевн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7 (4912) 29-78-02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Шлегель В.П.</dc:creator>
  <dc:description/>
  <cp:keywords/>
  <dc:language>en-US</dc:language>
  <cp:lastModifiedBy>Ольга Владимировна Куприянова</cp:lastModifiedBy>
  <cp:lastPrinted>2024-04-12T09:47:00Z</cp:lastPrinted>
  <dcterms:modified xsi:type="dcterms:W3CDTF">2024-04-18T07:04:00Z</dcterms:modified>
  <cp:revision>63</cp:revision>
  <dc:subject/>
  <dc:title> </dc:title>
</cp:coreProperties>
</file>