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июл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210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6" w:hanging="0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внесении изменений и дополнений</w:t>
      </w:r>
    </w:p>
    <w:p>
      <w:pPr>
        <w:pStyle w:val="Normal"/>
        <w:ind w:right="6" w:hanging="0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в бюджет города Рязани на 2024 год</w:t>
      </w:r>
    </w:p>
    <w:p>
      <w:pPr>
        <w:pStyle w:val="Normal"/>
        <w:ind w:right="6" w:hanging="0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и на плановый период 2025 и 2026 годов, </w:t>
      </w:r>
    </w:p>
    <w:p>
      <w:pPr>
        <w:pStyle w:val="Normal"/>
        <w:ind w:right="6" w:hanging="0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утвержденный решением Рязанской </w:t>
      </w:r>
    </w:p>
    <w:p>
      <w:pPr>
        <w:pStyle w:val="Normal"/>
        <w:ind w:right="6" w:hanging="0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городской Думы от 14.12.2023 № 79-IV </w:t>
      </w:r>
    </w:p>
    <w:p>
      <w:pPr>
        <w:pStyle w:val="Normal"/>
        <w:ind w:right="6" w:hanging="0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 xml:space="preserve">Рассмотрев обращение  главы администрации города Рязани от 19.07.2024                    № 06/1/1/1-04/1370-Ин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 округ   город   Рязань, Положением                     о бюджетном процессе в городе Рязани, утвержденным решением Рязанской городской Думы от 18.02.2010 № 58-I, Рязанская городская Дума  р е ш и л а:      </w:t>
      </w:r>
    </w:p>
    <w:p>
      <w:pPr>
        <w:pStyle w:val="Normal"/>
        <w:ind w:right="6" w:hanging="0"/>
        <w:jc w:val="both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 Внести в бюджет города Рязани на 2024 год и на плановый период 2025                    и 2026 годов, утвержденный решением Рязанской городской Думы  от 14.12.2023                  № 79-IV «Об утверждении бюджета города Рязани на 2024 год и на плановый период 2025 и 2026 годов»,  следующие изменения и дополнения: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1. Статью 1 «Основные характеристики бюджета города Рязани на 2024 год                 и плановый период 2025 и 2026 годов» изложить в новой редакции: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«1. Утвердить основные характеристики бюджета города Рязани (далее - бюджет города) на 2024 год: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) прогнозируемый общий объем доходов бюджета города в сумме                                    19 479 426 582,22 рубля, в том числе объем получаемых межбюджетных трансфертов в сумме 12 000 864 308,82 рублей;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2) общий объем расходов бюджета города в сумме 20 585 417 421,39 рубль;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3) прогнозируемый дефицит бюджета города в сумме 1 105 990 839,17 рублей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2. Утвердить основные характеристики бюджета города на 2025 год: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) прогнозируемый общий объем доходов бюджета города в сумме                              15 755 131 308,53 рублей, в том числе объем получаемых межбюджетных трансфертов в сумме 7 976 812 808,53 рублей;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2) общий объем расходов бюджета города в сумме 16 488 442 308,53 рублей,                   в том числе условно утвержденные расходы в сумме 217 031 000,00 рублей;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3) дефицит бюджета города в сумме 733 311 000,00 рублей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3. Утвердить основные характеристики бюджета города на 2026 год: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) прогнозируемый общий объем доходов бюджета города в сумме                              15 605 318 577,81 рублей, в том числе объем получаемых межбюджетных трансфертов в сумме 7 445 518 577,81 рублей;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2) общий объем расходов бюджета города в сумме 16 419 218 577,81 рублей,                 в том числе условно утвержденные расходы в сумме 452 067 000,00 рублей;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3) дефицит бюджета города в сумме 813 900 000,00 рублей.»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2. В пункте 4 статьи 3 «Бюджетные ассигнования бюджета города на 2024 год и на плановый период 2025 и 2026 годов» слова «на 2024 год в сумме 76 175 962,71 рубля» заменить словами «на 2024 год в сумме 75 258 304,83 рубля»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3. В статье 5 «Муниципальный дорожный фонд города Рязани» слова «на 2024 год в сумме 96 867 425,69 рублей» заменить словами «на 2024 год в сумме                           1 211 002 362,27 рубля»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4. В статье 6 «Резервный фонд» слова «на 2024 год в сумме 100 000 000,00 рублей» заменить словами «на 2024 год в сумме 38 784 089,60 рублей»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5. Пункт 1 статьи 9 «Муниципальный долг» изложить в следующей редакции: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«1. Установить верхний предел муниципального внутреннего долга по долговым обязательствам муниципального образования - город Рязань: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на 1 января 2025 года в сумме 3 788 718 000,00 рублей, в том числе верхний предел муниципального внутреннего долга по муниципальным гарантиям в сумме 0,00 рублей;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на 1 января 2026 года в сумме 4 522 029 000,00 рублей, в том числе верхний предел муниципального внутреннего долга по муниципальным гарантиям в сумме 0,00 рублей;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на 1 января 2027 года в сумме 5 335 929 000,00 рублей, в том числе верхний предел муниципального внутреннего долга по муниципальным гарантиям в сумме 0,00 рублей.»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6. Внести в приложение № 1 к бюджету города Рязани на 2024 год                                 и на плановый период 2025 и 2026 годов «Прогнозируемые доходы бюджета города на 2024 год» изменения и дополнения согласно приложению № 1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7. Внести в приложение № 2 к бюджету города Рязани на 2024 год                               и на плановый период 2025 и 2026 годов «Прогнозируемые доходы бюджета города на плановый период 2025 и 2026 годов» изменения и дополнения согласно приложению № 2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8. Внести в приложение № 3 к бюджету города Рязани на 2024 год                                  и на плановый период 2025 и 2026 годов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изменения и дополнения согласно приложению № 3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9. Внести в приложение № 4 к бюджету города Рязани на 2024 год                                   и на плановый период 2025 и 2026 годов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5 и 2026 годов» изменения и дополнения согласно приложению № 4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10. Внести в приложение № 5 к бюджету города Рязани на 2024 год                            и на плановый период 2025 и 2026 годов «Распределение бюджетных ассигнований по разделам и подразделам классификации расходов бюджета на 2024 год» изменения и дополнения согласно приложению № 5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11. Внести в приложение № 6 к бюджету города Рязани на 2024 год                               и на плановый период 2025 и 2026 годов «Распределение бюджетных ассигнований по разделам и подразделам классификации расходов бюджета на плановый период 2025 и 2026 годов» изменения и дополнения согласно приложению № 6                             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12. Внести в приложение № 7 к бюджету города Рязани на 2024 год                                 и на плановый период 2025 и 2026 годов «Ведомственная структура расходов бюджета города на 2024 год» изменения и дополнения согласно приложению № 7                                     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13. Внести в приложение № 8 к бюджету города Рязани на 2024 год                             и на плановый период 2025 и 2026 годов «Ведомственная структура расходов бюджета города на плановый период 2025 и 2026 годов» изменения и дополнения согласно приложению № 8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14. Внести в приложение № 9 к бюджету города Рязани на 2024 год и на плановый период 2025 и 2026 годов «Источники внутреннего финансирования дефицита бюджета города на 2024 год» изменения и дополнения согласно приложению № 9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15. Внести в приложение № 10 к бюджету города Рязани на 2024 год и на плановый период 2025 и 2026 годов «Источники внутреннего финансирования дефицита бюджета города на плановый период 2025 и 2026 годов» изменения и дополнения согласно приложению № 10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16. Внести в приложение № 11 к бюджету города Рязани на 2024 год и на плановый период 2025 и 2026 годов «Структура муниципального внутреннего долга муниципального образования - город Рязань на 2024 год» изменения и дополнения согласно приложению № 11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17. Внести в приложение № 12 к бюджету города Рязани на 2024 год и на плановый период 2025 и 2026 годов «Структура муниципального внутреннего долга муниципального образования - город Рязань на плановый период 2025 и 2026 годов» изменения и дополнения согласно приложению № 12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18. Внести в приложение № 13 к бюджету города Рязани на 2024 год и на плановый период 2025 и 2026 годов «Программа муниципальных внутренних заимствований муниципального образования - город Рязань на 2024 год» изменения и дополнения согласно приложению № 13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1.19. Внести в приложение № 14 к бюджету города Рязани на 2024 год и на плановый период 2025 и 2026 годов «Программа муниципальных внутренних заимствований муниципального образования - город Рязань на плановый период 2025 и 2026 годов» изменения и дополнения согласно приложению № 14                                 к настоящему решению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3. Разместить полный текст настоящего решения в сетевом издании «Рязанские ведомости» и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/>
      </w:pPr>
      <w:r>
        <w:rPr>
          <w:bCs/>
          <w:kern w:val="2"/>
          <w:szCs w:val="28"/>
        </w:rPr>
        <w:tab/>
        <w:tab/>
        <w:t>4. Опубликовать настоящее решение, за исключением приложений к нему,                    в газете «Рязанские ведомости»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bCs/>
          <w:kern w:val="2"/>
          <w:szCs w:val="28"/>
        </w:rPr>
        <w:tab/>
        <w:tab/>
        <w:t>5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0:00Z</dcterms:created>
  <dc:creator>AlexP</dc:creator>
  <dc:description/>
  <cp:keywords/>
  <dc:language>en-US</dc:language>
  <cp:lastModifiedBy>Владислав Витальевич Ястремский</cp:lastModifiedBy>
  <cp:lastPrinted>2024-06-27T15:17:00Z</cp:lastPrinted>
  <dcterms:modified xsi:type="dcterms:W3CDTF">2024-07-31T13:33:00Z</dcterms:modified>
  <cp:revision>5</cp:revision>
  <dc:subject/>
  <dc:title>ПРИЛОЖЕНИЕ №3</dc:title>
</cp:coreProperties>
</file>