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юл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  <w:u w:val="single"/>
        </w:rPr>
        <w:t>211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38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л землепользования и застройки 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ороде Рязани, утвержденных 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Рязанской городской Думы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Cs w:val="28"/>
        </w:rPr>
        <w:t>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Рассмотрев обращения главы администрации города Рязани от 19.07.2024 № 06/1/1/1-04/1471-Ин, от 23.07.2024 № 06/1/1/1-04/1389-Ин в соответствии                          с Градостроительным кодексом Российской Федерации, руководствуясь федеральными законами от 06.10.2003 № 131-ФЗ «Об общих принципах организации местного самоуправления в Российской Федерации», от 14.03.2022                      № 58-ФЗ «О внесении изменений  в отдельные законодательные акты Российской Федерации», </w:t>
      </w:r>
      <w:r>
        <w:rPr>
          <w:color w:val="000000"/>
          <w:szCs w:val="28"/>
          <w:lang w:eastAsia="ru-RU"/>
        </w:rPr>
        <w:t xml:space="preserve">постановлением Правительства Рязанской области от 06.09.2022 № 320 «О реализации положений пункта 2 статьи 7 Федерального  закона от 14.03.2022                    № 58-ФЗ «О   внесении  изменений в отдельные законодательные акты Российской Федерации», постановлением министерства экономического развития Рязанской области от 14.10.2022 № 20 «Об установлении критерия отнесения объекта                          к объектам, оказывающим существенное влияние на развитие муниципальных образований Рязанской области», </w:t>
      </w:r>
      <w:r>
        <w:rPr>
          <w:szCs w:val="28"/>
        </w:rPr>
        <w:t>Уставом муниципального образования - городской округ город Рязань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остановление администрации города Рязани от 19.07.2024 № 9024                     «О  направлении  проекта  изменений  в Правила </w:t>
      </w:r>
      <w:r>
        <w:rPr>
          <w:rFonts w:eastAsia="Arial"/>
          <w:szCs w:val="28"/>
        </w:rPr>
        <w:t>землепользования и застройки в городе  Рязани,  утвержденные решением  Рязанской  городской  Думы от 11.12.2008 № 897-</w:t>
      </w: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</w:rPr>
        <w:t>, в Рязанскую городскую Думу»</w:t>
      </w:r>
      <w:r>
        <w:rPr>
          <w:szCs w:val="28"/>
        </w:rPr>
        <w:t xml:space="preserve">, Рязанская городская Дума  </w:t>
      </w:r>
      <w:r>
        <w:rPr>
          <w:bCs/>
          <w:szCs w:val="28"/>
        </w:rPr>
        <w:t>р е ш и л а:</w:t>
      </w:r>
    </w:p>
    <w:p>
      <w:pPr>
        <w:pStyle w:val="Normal"/>
        <w:suppressAutoHyphens w:val="false"/>
        <w:ind w:firstLine="708"/>
        <w:jc w:val="both"/>
        <w:rPr>
          <w:rFonts w:eastAsia="Arial"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1. Внести изменение в статью 38 Правил землепользования и застройки                 в городе Рязани, утвержденных решением Рязанской городской Думы                        от 11.12.2008 № 897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далее - Правила землепользования и застройки), изложив подпункт 2.4.1 пункта 2.4 в редакци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  Администрации города Рязани (Артемов В.Е.) направить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 изменении градостроительного регламента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pacing w:val="3"/>
          <w:kern w:val="2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и в Правила землепользования                     и застройки, указанном в пункте 1 настоящего решения, в федеральной государственной  информационной  системе  территориального планирования                и государственной информационной системе обеспечения градостроительной    деятельности    Рязанской     области     в    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>Опубликовать настоящее решение в газете «Рязанские ведомости»                 и разместить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>6. </w:t>
      </w:r>
      <w:r>
        <w:rPr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2:00Z</dcterms:created>
  <dc:creator>AlexP</dc:creator>
  <dc:description/>
  <cp:keywords/>
  <dc:language>en-US</dc:language>
  <cp:lastModifiedBy>Владислав Витальевич Ястремский</cp:lastModifiedBy>
  <cp:lastPrinted>2024-07-24T09:59:00Z</cp:lastPrinted>
  <dcterms:modified xsi:type="dcterms:W3CDTF">2024-07-31T13:25:00Z</dcterms:modified>
  <cp:revision>9</cp:revision>
  <dc:subject/>
  <dc:title>ПРИЛОЖЕНИЕ №3</dc:title>
</cp:coreProperties>
</file>