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л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  <w:u w:val="single"/>
        </w:rPr>
        <w:t>207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02.07.2024 № 15/2-3/957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Логинову Ольгу Николаевну, педагога-организатора городского Центра детского экологического образования муниципального бюджетного учреждения дополнительного образования «Центр детского творчества «Приокский», за успехи в трудовой деятельности и активную жизненную позиц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5:00Z</dcterms:created>
  <dc:creator>AlexP</dc:creator>
  <dc:description/>
  <cp:keywords/>
  <dc:language>en-US</dc:language>
  <cp:lastModifiedBy>Владислав Витальевич Ястремский</cp:lastModifiedBy>
  <cp:lastPrinted>2024-06-27T15:17:00Z</cp:lastPrinted>
  <dcterms:modified xsi:type="dcterms:W3CDTF">2024-07-31T12:50:00Z</dcterms:modified>
  <cp:revision>4</cp:revision>
  <dc:subject/>
  <dc:title>ПРИЛОЖЕНИЕ №3</dc:title>
</cp:coreProperties>
</file>