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i/>
          <w:szCs w:val="28"/>
          <w:u w:val="single"/>
        </w:rPr>
        <w:t>25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июл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212-</w:t>
      </w:r>
      <w:r>
        <w:rPr>
          <w:i/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                  Самарского С.Г. от 22.07.20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1. Наградить Почетной грамотой Рязанской городской Думы старшего прапорщика </w:t>
      </w:r>
      <w:r>
        <w:rPr>
          <w:szCs w:val="28"/>
        </w:rPr>
        <w:t>Бабенко Бориса Андреевича, старшего техника воздушно-десантной службы 309 Центра специальной парашютной подготовки (Министерства обороны Российской Федерации), за успехи в трудовой деятельности, высокий профессионализм и в связи с днем образования Воздушно-десантных войск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3:00Z</dcterms:created>
  <dc:creator>AlexP</dc:creator>
  <dc:description/>
  <cp:keywords/>
  <dc:language>en-US</dc:language>
  <cp:lastModifiedBy>Владислав Витальевич Ястремский</cp:lastModifiedBy>
  <cp:lastPrinted>2024-06-27T15:17:00Z</cp:lastPrinted>
  <dcterms:modified xsi:type="dcterms:W3CDTF">2024-07-31T11:42:00Z</dcterms:modified>
  <cp:revision>3</cp:revision>
  <dc:subject/>
  <dc:title>ПРИЛОЖЕНИЕ №3</dc:title>
</cp:coreProperties>
</file>