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96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дельные решени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Руководствуясь Федеральным законом от</w:t>
      </w:r>
      <w:r>
        <w:rPr>
          <w:rFonts w:eastAsia="Calibri"/>
          <w:szCs w:val="28"/>
          <w:lang w:eastAsia="en-US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Cs w:val="28"/>
          <w:lang w:eastAsia="ru-RU"/>
        </w:rPr>
        <w:t>, У</w:t>
      </w:r>
      <w:r>
        <w:rPr>
          <w:szCs w:val="24"/>
          <w:lang w:eastAsia="ru-RU"/>
        </w:rPr>
        <w:t xml:space="preserve">ставом муниципального образования - городской округ город Рязань, Рязанская </w:t>
      </w:r>
      <w:r>
        <w:rPr>
          <w:szCs w:val="28"/>
          <w:lang w:eastAsia="ru-RU"/>
        </w:rPr>
        <w:t>городская Дума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</w:rPr>
        <w:t>1.</w:t>
      </w:r>
      <w:r>
        <w:rPr>
          <w:szCs w:val="28"/>
          <w:lang w:eastAsia="ru-RU"/>
        </w:rPr>
        <w:t xml:space="preserve"> Внести в решение Рязанской городской Думы от </w:t>
      </w:r>
      <w:r>
        <w:rPr>
          <w:bCs/>
          <w:szCs w:val="28"/>
          <w:lang w:eastAsia="ru-RU"/>
        </w:rPr>
        <w:t>28.03.2019 № 74-III                  «О наградах муниципального образования - город Рязань»</w:t>
      </w:r>
      <w:r>
        <w:rPr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в </w:t>
      </w:r>
      <w:r>
        <w:rPr>
          <w:color w:val="000000"/>
          <w:szCs w:val="28"/>
          <w:lang w:eastAsia="ru-RU"/>
        </w:rPr>
        <w:t>Положении о муниципальных наградах города Рязани, утвержденном решением (далее - Положение)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1) в пункте 10 слова «, осуществляющие свою деятельность на территории города Рязани,» исключить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Cs w:val="28"/>
          <w:lang w:eastAsia="ru-RU"/>
        </w:rPr>
      </w:pPr>
      <w:r>
        <w:rPr>
          <w:bCs/>
          <w:szCs w:val="28"/>
        </w:rPr>
        <w:t>1.2)</w:t>
      </w:r>
      <w:r>
        <w:rPr>
          <w:bCs/>
          <w:szCs w:val="28"/>
          <w:lang w:val="en-US"/>
        </w:rPr>
        <w:t> </w:t>
      </w:r>
      <w:r>
        <w:rPr>
          <w:szCs w:val="28"/>
          <w:lang w:eastAsia="ru-RU"/>
        </w:rPr>
        <w:t>подпункт 8 пункта 14, подпункт 7 пункта 15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признать утратившими силу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2) в Положении о медали «Рязань - город трудовой доблести» (приложение   № 3.1 к Положению)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) пункт 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 Ходатайства о награждении Медалью лиц, указанных в подпунктах 1, 3 пункта 2 настоящего Положения, возбуждаются и вносятся главе муниципального образования, председателю Рязанской городской Думы администрацией города Рязани.»;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) дополнить пунктами 3.1, 3.2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3.1. Ходатайства о награждении Медалью граждан, указанных в подпункте 1 пункта 2 настоящего Положения, должны содержать информацию о соответствии представляемых к награждению граждан кругу лиц и основаниям для награждения Медалью, определенным настоящим Положением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ходатайству о награждении Медалью граждан, указанных в подпункте 1 пункта 2 настоящего Положения, прилагаются документы, предусмотренные подпунктами 2, 3, 5 пункта 14 Положения о муниципальных наградах города Рязан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3.2. К ходатайству о награждении Медалью организаций, указанных                           в подпункте 3 пункта 2 настоящего Положения, прилагаются документы, предусмотренные подпунктами 1-3, 5, 6 пункта 15 Положения о муниципальных наградах города Рязани, а также подготовленная администрацией города Рязани историческая справка, содержащая информацию о соответствии представляемой к награждению организации кругу лиц и основаниям для награждения, установленным настоящим Положением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Подпункт 1 пункта 2 решения Рязанской городской Думы от 30.05.2024                № 114-I</w:t>
      </w:r>
      <w:r>
        <w:rPr>
          <w:szCs w:val="28"/>
          <w:lang w:val="en-US"/>
        </w:rPr>
        <w:t>V</w:t>
      </w:r>
      <w:r>
        <w:rPr>
          <w:szCs w:val="28"/>
        </w:rPr>
        <w:t xml:space="preserve"> «О внесении изменений в решение Рязанской городской Думы                     от 28.03.2019 № 74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наградах муниципального образования - город Рязань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) ходатайства о награждении медалью «Рязань - город трудовой доблести»         с наградными документами вносятся главе муниципального образования, председателю Рязанской городской Думы в следующие срок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тношении лиц, </w:t>
      </w:r>
      <w:r>
        <w:rPr>
          <w:szCs w:val="28"/>
          <w:lang w:eastAsia="ru-RU"/>
        </w:rPr>
        <w:t>указанных в подпунктах 1, 3 пункта 2 Положения о медали «Рязань - город трудовой доблести», с 1 июня 2024 года по 31 декабря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- в отношении лиц, указанных в подпунктах 2, 4, 5 пункта 2 Положения                   о медали «Рязань - город трудовой доблести», с 1 июня 2024 года по 1 августа 2024 года;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</w:t>
      </w:r>
      <w:r>
        <w:rPr>
          <w:rFonts w:eastAsia="Calibri"/>
          <w:i/>
          <w:szCs w:val="28"/>
          <w:lang w:eastAsia="en-US"/>
        </w:rPr>
        <w:t> 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22:00Z</dcterms:created>
  <dc:creator>AlexP</dc:creator>
  <dc:description/>
  <cp:keywords/>
  <dc:language>en-US</dc:language>
  <cp:lastModifiedBy>Владислав Витальевич Ястремский</cp:lastModifiedBy>
  <cp:lastPrinted>2024-07-23T16:47:00Z</cp:lastPrinted>
  <dcterms:modified xsi:type="dcterms:W3CDTF">2024-07-31T11:16:00Z</dcterms:modified>
  <cp:revision>7</cp:revision>
  <dc:subject/>
  <dc:title>ПРИЛОЖЕНИЕ №3</dc:title>
</cp:coreProperties>
</file>