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июл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i/>
          <w:color w:val="000000"/>
          <w:sz w:val="28"/>
          <w:szCs w:val="28"/>
          <w:u w:val="single"/>
        </w:rPr>
        <w:t>198-</w:t>
      </w:r>
      <w:r>
        <w:rPr>
          <w:i/>
          <w:color w:val="000000"/>
          <w:sz w:val="28"/>
          <w:szCs w:val="28"/>
          <w:u w:val="single"/>
          <w:lang w:val="en-US"/>
        </w:rPr>
        <w:t>IV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ограмм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атизации муниципаль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 на плановый период 2024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Рассмотрев обращение главы администрации города Рязани                                      от 04.07.2024 № 06/1/1/1-04/1299-Ин, руководствуясь Федеральным законом                     от 21.12.2001 № 178-ФЗ «О приватизации государственного и муниципального имущества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 р е ш и л а:</w:t>
      </w:r>
    </w:p>
    <w:p>
      <w:pPr>
        <w:pStyle w:val="ConsPlusTitle"/>
        <w:ind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1. Внести в Программу приватизации муниципального имущества                          на плановый период 2024 года, утвержденную решением Рязанской городской Думы от 14.12.2023 № 80-IV,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1) цифры «36 339 343,49 = 7 760 093,49 +7 500 х 572,4 + 12 500 х 1 942,9» заменить цифрами  «55 343 843,49  =  7 760 093,49  +  7 500 х 759,5 + 12 500 х       3 351»; </w:t>
      </w:r>
    </w:p>
    <w:p>
      <w:pPr>
        <w:pStyle w:val="ConsPlusTitle"/>
        <w:ind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2) дополнить пункт 1 Перечня объектов муниципальной собственности, подлежащих приватизации в 2024 году, подпунктами 14-18 согласно приложению к настоящему решению.</w:t>
      </w:r>
    </w:p>
    <w:p>
      <w:pPr>
        <w:pStyle w:val="ConsPlusTitle"/>
        <w:ind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2. Настоящее решение вступает в силу на второй день после дня его официального опубликования.</w:t>
      </w:r>
    </w:p>
    <w:p>
      <w:pPr>
        <w:pStyle w:val="ConsPlusTitle"/>
        <w:ind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3. Опубликовать настоящее решение в газете «Рязанские ведомости»                          и разместить на официальном сайте Рязанской городской Думы в сети Интернет.</w:t>
      </w:r>
    </w:p>
    <w:p>
      <w:pPr>
        <w:pStyle w:val="ConsPlusTitle"/>
        <w:ind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4. Контроль за исполнением настоящего решения возложить на комитет            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45" w:gutter="0" w:header="794" w:top="1134" w:footer="510" w:bottom="568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character" w:styleId="Extendedtextshort">
    <w:name w:val="extended-text__short"/>
    <w:qFormat/>
    <w:rPr/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00:00Z</dcterms:created>
  <dc:creator>Шлегель В.П.</dc:creator>
  <dc:description/>
  <cp:keywords/>
  <dc:language>en-US</dc:language>
  <cp:lastModifiedBy>Владислав Витальевич Ястремский</cp:lastModifiedBy>
  <cp:lastPrinted>2024-07-22T06:46:00Z</cp:lastPrinted>
  <dcterms:modified xsi:type="dcterms:W3CDTF">2024-07-31T08:38:00Z</dcterms:modified>
  <cp:revision>4</cp:revision>
  <dc:subject/>
  <dc:title/>
</cp:coreProperties>
</file>