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л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97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firstLine="9"/>
        <w:rPr>
          <w:rFonts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>О рассмотрении информации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firstLine="9"/>
        <w:rPr>
          <w:rFonts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>администрации города Рязани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firstLine="9"/>
        <w:rPr>
          <w:rFonts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 xml:space="preserve">о финансово-хозяйственной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firstLine="9"/>
        <w:rPr>
          <w:rFonts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 xml:space="preserve">деятельности муниципальных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firstLine="9"/>
        <w:rPr>
          <w:rFonts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 xml:space="preserve">предприятий города Рязани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firstLine="9"/>
        <w:rPr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>за 2023 год и отчетов об их деятельности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Рассмотрев информацию администрации города Рязани о финансово-хозяйственной деятельности муниципальных предприятий города Рязани </w:t>
      </w:r>
      <w:bookmarkStart w:id="0" w:name="__DdeLink__255_852211735"/>
      <w:r>
        <w:rPr>
          <w:rStyle w:val="1"/>
          <w:rFonts w:cs="Times New Roman" w:ascii="Times New Roman" w:hAnsi="Times New Roman"/>
          <w:sz w:val="28"/>
          <w:szCs w:val="28"/>
        </w:rPr>
        <w:t>за 2023 год</w:t>
      </w:r>
      <w:bookmarkEnd w:id="0"/>
      <w:r>
        <w:rPr>
          <w:rStyle w:val="1"/>
          <w:rFonts w:cs="Times New Roman" w:ascii="Times New Roman" w:hAnsi="Times New Roman"/>
          <w:sz w:val="28"/>
          <w:szCs w:val="28"/>
        </w:rPr>
        <w:t xml:space="preserve"> и отчеты об их деятельности, направленную сопроводительным письмом администрации города Рязани от 31.05.2024 № 06/1/1/1-04/1061-Ин, руководствуясь Федеральным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законом </w:t>
      </w:r>
      <w:r>
        <w:rPr>
          <w:rStyle w:val="1"/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 р е ш и л а:</w:t>
      </w:r>
    </w:p>
    <w:p>
      <w:pPr>
        <w:pStyle w:val="ConsPlus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 Информацию администрации города Рязани о финансово-хозяйственной деятельности муниципальных предприятий города Рязани за 2023 год и отчеты об их деятельности</w:t>
      </w:r>
      <w:r>
        <w:rPr>
          <w:rStyle w:val="1"/>
          <w:rFonts w:cs="Times New Roman" w:ascii="Times New Roman" w:hAnsi="Times New Roman"/>
          <w:spacing w:val="-1"/>
          <w:sz w:val="28"/>
          <w:szCs w:val="28"/>
        </w:rPr>
        <w:t xml:space="preserve"> принять к сведению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  <w:r>
        <w:rPr/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51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5:00Z</dcterms:created>
  <dc:creator>Шлегель В.П.</dc:creator>
  <dc:description/>
  <cp:keywords/>
  <dc:language>en-US</dc:language>
  <cp:lastModifiedBy>Владислав Витальевич Ястремский</cp:lastModifiedBy>
  <cp:lastPrinted>2024-07-22T14:35:00Z</cp:lastPrinted>
  <dcterms:modified xsi:type="dcterms:W3CDTF">2024-07-31T07:31:00Z</dcterms:modified>
  <cp:revision>3</cp:revision>
  <dc:subject/>
  <dc:title/>
</cp:coreProperties>
</file>