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   № </w:t>
      </w:r>
      <w:r>
        <w:rPr>
          <w:i/>
          <w:color w:val="000000"/>
          <w:sz w:val="28"/>
          <w:szCs w:val="28"/>
          <w:u w:val="single"/>
        </w:rPr>
        <w:t>202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нежилого помещ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6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 Рязань, улица Циолковског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 9, в безвозмездное пользование Рязанской областной общественной организации инвалидов вой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фганистане и во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ы - «Инвалиды войны»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от 21.06.2024 № 06/1/1/1-04/1228-Ин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 xml:space="preserve">Рязанской областной общественной организации инвалидов войны в Афганистане             и военной травмы - «Инвалиды войны» помещение, назначение: </w:t>
      </w:r>
      <w:r>
        <w:rPr>
          <w:bCs/>
          <w:sz w:val="28"/>
          <w:szCs w:val="28"/>
        </w:rPr>
        <w:t xml:space="preserve">нежилое, площадью 30,6 кв. м, Этаж № 1, расположенное по адресу: Российская Федерация, Рязанская область, городской округ город Рязань, город Рязань, улица Циолковского, дом 9, помещение Н6, </w:t>
      </w:r>
      <w:r>
        <w:rPr>
          <w:sz w:val="28"/>
          <w:szCs w:val="28"/>
        </w:rPr>
        <w:t>для осуществления уставной деятельности Рязанской областной общественной организации инвалидов войны в Афганистане                 и военной травмы - «Инвалиды войны» сроком на 5 лет.</w:t>
      </w:r>
    </w:p>
    <w:p>
      <w:pPr>
        <w:pStyle w:val="Style21"/>
        <w:ind w:left="0" w:right="-82" w:hanging="0"/>
        <w:rPr/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Style21"/>
        <w:ind w:left="0" w:right="-82" w:hanging="0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21"/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1:00Z</dcterms:created>
  <dc:creator>Шлегель В.П.</dc:creator>
  <dc:description/>
  <cp:keywords/>
  <dc:language>en-US</dc:language>
  <cp:lastModifiedBy>Владислав Витальевич Ястремский</cp:lastModifiedBy>
  <cp:lastPrinted>2024-07-22T16:12:00Z</cp:lastPrinted>
  <dcterms:modified xsi:type="dcterms:W3CDTF">2024-07-31T07:11:00Z</dcterms:modified>
  <cp:revision>4</cp:revision>
  <dc:subject/>
  <dc:title/>
</cp:coreProperties>
</file>