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             № </w:t>
      </w:r>
      <w:r>
        <w:rPr>
          <w:i/>
          <w:color w:val="000000"/>
          <w:sz w:val="28"/>
          <w:szCs w:val="28"/>
          <w:u w:val="single"/>
        </w:rPr>
        <w:t>203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занской городской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6.12.2021 № 219-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</w:t>
            </w:r>
          </w:p>
          <w:p>
            <w:pPr>
              <w:pStyle w:val="Heading2"/>
              <w:spacing w:lineRule="auto" w:line="22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муниципальном контроле в сфере</w:t>
            </w:r>
          </w:p>
          <w:p>
            <w:pPr>
              <w:pStyle w:val="Heading2"/>
              <w:spacing w:lineRule="auto" w:line="228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»</w:t>
            </w:r>
          </w:p>
          <w:p>
            <w:pPr>
              <w:pStyle w:val="Heading2"/>
              <w:spacing w:lineRule="auto" w:line="22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2024 № 06/1/1/1-04/1</w:t>
      </w:r>
      <w:r>
        <w:rPr>
          <w:rFonts w:cs="Times New Roman" w:ascii="Times New Roman" w:hAnsi="Times New Roman"/>
          <w:b w:val="false"/>
          <w:sz w:val="28"/>
          <w:szCs w:val="28"/>
        </w:rPr>
        <w:t>229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Федеральным законом от 31.07.2020                     № 248-ФЗ «О государственном контроле (надзоре) и муниципальном контроле в Российской Федерации», руководствуясь Федеральным законом       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язанской городской Думы от 16.12.2021 № 2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«Об утверждении Положения о муниципальном контроле в сфере благоустройства» (далее - 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в пункте 2 таблицу «Индикативные показатели» дополнить пунктом 17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34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новым пунктом  3 следующего содержания:</w:t>
      </w:r>
    </w:p>
    <w:p>
      <w:pPr>
        <w:pStyle w:val="Normal"/>
        <w:ind w:firstLine="567"/>
        <w:jc w:val="both"/>
        <w:rPr/>
      </w:pPr>
      <w:r>
        <w:rPr/>
        <w:t>«3. Утвердить следующий перечень индикаторов риска нарушения обязательных требований при осуществлении муниципального контроля                    в сфере благоустрой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3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дикаторов риска нарушения обязательных требований при осуществлении муниципального контроля в сфере благоустройства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адрес органа, уполномоченного на осуществление муниципального контроля в сфере благоустройства, обращений (заявлений) от граждан (поступивших способом, позволяющим установить личность обратившегося гражданина)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 высокой степенью вероятности свидетельствующих о наличии нарушений обязательных требований  и риске причинения вреда (ущерба) охраняемым законом ценностям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в органе, уполномоченном на осуществление муниципального контроля в сфере благоустройства, сведений о наличии решений о согласовании размещения информационной конструкции 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ки ненадлежащего содержания прилегающей территории</w:t>
            </w:r>
          </w:p>
        </w:tc>
      </w:tr>
      <w:tr>
        <w:trPr>
          <w:trHeight w:val="1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правил содержания и охраны зеленых насаждений, газонов, цветников на земельных участках, находящихся в муниципальной собственности, в том числе расположенных на территориях общего пользования, в части касающейся заезда и езды на автомобилях и спецтехнике, мотоциклах, скутерах, квадрациклах, лошадях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требований к содержанию фасадов зданий (строений, сооружений) и их конструктивных элементов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требований к внешнему виду фасадов зданий (строений, сооружений), изменению фасадов зданий (строений, сооружений)</w:t>
            </w:r>
          </w:p>
        </w:tc>
      </w:tr>
      <w:tr>
        <w:trPr>
          <w:trHeight w:val="7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ки нарушения требований к очистке кровель, крыш, козырьков входных групп зданий (строений, сооружений)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ункты 3-5 считать пунктами 4-6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lang w:val="en-US"/>
        </w:rPr>
        <w:t> </w:t>
      </w:r>
      <w:r>
        <w:rPr>
          <w:sz w:val="28"/>
          <w:szCs w:val="28"/>
        </w:rPr>
        <w:t>Внести в Положение о муниципальном контроле в сфере благоустройства, утвержденное решением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ункт 2.7  дополнить подпунктом 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 объявление предостереж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здел 2 дополнить пунктом 2.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10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 и направляется контролируемому лицу в порядке, предусмотренном статьей 21 Федерального закона № 248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наименование юридического лица, фамилию, имя и отчество                    (при наличии) индивидуального предпринимателя или гражданина, а также номер(а) контактного(ых) телефона(ов), адрес(а) электронной почты                            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ату и номер предостере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контролируемое лицо не согласно                           с объявленным предостере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дату получения предостережения контролируем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личную подпись и дату подписания воз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контролируемое лицо вправе приложить к возражению соответствующие документы. Возражение и прилагаемые к нему документы (при наличии) направляются контролируемым лицом в контрольный орган на указанный в предостережении почтовый адрес, адрес электронной почты контро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регистрируется в день его поступления. Контрольный орган рассматривает возражение в отношении предостережения в течение пятнадцати календарных дней со дня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возражение в форме отмены предостере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ый орган информирует контролируемое лицо о результатах рассмотрения возражения одним из способов, указанных в возражении,                         не позднее пяти календарных дней со дня принятия решения по результатам рассмотрения возражения в отношении предостере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озражения по иным доводам допускается в порядке и сроки, установленные настоящим пунктом. По тем же доводам повторное направление возражения не допуска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подпункт 1 пункта 3.3 дополнить словами «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язанские ведомости»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51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0:00Z</dcterms:created>
  <dc:creator>Шлегель В.П.</dc:creator>
  <dc:description/>
  <cp:keywords/>
  <dc:language>en-US</dc:language>
  <cp:lastModifiedBy>Владислав Витальевич Ястремский</cp:lastModifiedBy>
  <cp:lastPrinted>2024-06-26T08:36:00Z</cp:lastPrinted>
  <dcterms:modified xsi:type="dcterms:W3CDTF">2024-07-29T08:43:00Z</dcterms:modified>
  <cp:revision>7</cp:revision>
  <dc:subject/>
  <dc:title/>
</cp:coreProperties>
</file>