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i/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i/>
          <w:szCs w:val="28"/>
          <w:u w:val="single"/>
        </w:rPr>
        <w:t>июля</w:t>
      </w:r>
      <w:r>
        <w:rPr>
          <w:szCs w:val="28"/>
        </w:rPr>
        <w:t xml:space="preserve"> 202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i/>
          <w:szCs w:val="28"/>
          <w:u w:val="single"/>
        </w:rPr>
        <w:t>193-</w:t>
      </w:r>
      <w:r>
        <w:rPr>
          <w:i/>
          <w:szCs w:val="28"/>
          <w:u w:val="single"/>
          <w:lang w:val="en-US"/>
        </w:rPr>
        <w:t>IV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 возбуждении ходатайств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награждении медалью ордена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одительская слава» многодетных родителей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волокина Сергея Александровича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и Заволокиной Оксаны Султанов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главы муниципального образования, председателя Рязанской городской Думы о возбуждении ходатайства                                    о награждении медалью ордена «Родительская слава» многодетных родителей Заволокина Сергея Александровича и Заволокиной Оксаны Султановны (распоряжение главы муниципального образования, председателя Рязанской городской Думы от 04.07.2024 № 66-д), руководствуясь Указом Президента Российской Федерации от 07.09.2010 № 1099 «О мерах по совершенствованию государственной наградной систем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униципального  образования - городской  округ  город Рязань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Ходатайствовать о награждении медалью ордена «Родительская слава» многодетных родителей Заволокина Сергея Александровича и Заволокиной Оксаны Султановны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ешения возложить на главу муниципального  образования,  председателя  Рязанской городской Думы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101" w:right="1252" w:hanging="1534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ind w:left="101" w:right="105" w:firstLine="709"/>
      <w:jc w:val="both"/>
    </w:pPr>
    <w:rPr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BA3ADA5D65D51F49DBD3F0CC7EA261D4C8A241099A02C0CFAEABA8FDAE1B14998AK8u7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39:00Z</dcterms:created>
  <dc:creator>AlexP</dc:creator>
  <dc:description/>
  <cp:keywords/>
  <dc:language>en-US</dc:language>
  <cp:lastModifiedBy>Владислав Витальевич Ястремский</cp:lastModifiedBy>
  <cp:lastPrinted>2024-06-27T17:42:00Z</cp:lastPrinted>
  <dcterms:modified xsi:type="dcterms:W3CDTF">2024-07-29T07:29:00Z</dcterms:modified>
  <cp:revision>14</cp:revision>
  <dc:subject/>
  <dc:title>ПРИЛОЖЕНИЕ №3</dc:title>
</cp:coreProperties>
</file>