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24 г.                                                                                                       № </w:t>
      </w:r>
      <w:r>
        <w:rPr>
          <w:sz w:val="28"/>
          <w:szCs w:val="28"/>
          <w:u w:val="single"/>
        </w:rPr>
        <w:t>5</w:t>
      </w:r>
      <w:bookmarkStart w:id="0" w:name="_GoBack"/>
      <w:bookmarkEnd w:id="0"/>
      <w:r>
        <w:rPr>
          <w:sz w:val="28"/>
          <w:szCs w:val="28"/>
          <w:u w:val="single"/>
        </w:rPr>
        <w:t>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 проведении  публичных  слушани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по  проекту  изменений  в  Генеральны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план  города  Рязани  «Рязань.  Внесение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изменений в зонирование Генерального плана»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(г. Рязань, район Борки)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главы администрации города Рязани                       от 09.07.2024 № 06/1/1/1-04/1334-Ин, руководствуясь Градостроительным кодексом Российской Федерации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Уставом муниципального  образования  -  городской  округ  город  Рязань, Положением  о порядке внесения изменений       в Генеральный план города Рязани, утвержденным решением Рязанской городской Думы от 23.04.2009 № 24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ложением об организации и проведении общественных обсуждений и публичных слушаний в городе Рязани по вопросам градостроительной деятельности, утвержденным решением Рязанской городской Думы от 24.05.2018 № 163-</w:t>
      </w:r>
      <w:r>
        <w:rPr>
          <w:sz w:val="28"/>
          <w:szCs w:val="28"/>
          <w:lang w:val="en-US"/>
        </w:rPr>
        <w:t>II</w:t>
      </w:r>
      <w:r>
        <w:rPr>
          <w:rFonts w:eastAsia="Calibri"/>
          <w:kern w:val="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 xml:space="preserve">1. Провести публичные слушания по проекту изменений в Генеральный план города Рязани «Рязань. Внесение изменений в зонирование Генерального плана» (г. Рязань, </w:t>
      </w:r>
      <w:r>
        <w:rPr>
          <w:rFonts w:eastAsia="Arial" w:cs="Arial"/>
          <w:bCs/>
          <w:sz w:val="28"/>
          <w:szCs w:val="34"/>
        </w:rPr>
        <w:t>район Борки</w:t>
      </w:r>
      <w:r>
        <w:rPr>
          <w:sz w:val="28"/>
          <w:szCs w:val="28"/>
        </w:rPr>
        <w:t>) (далее - Проект изменений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рганизатор публичных слушаний - </w:t>
      </w:r>
      <w:r>
        <w:rPr>
          <w:rFonts w:eastAsia="Arial" w:cs="Arial"/>
          <w:sz w:val="28"/>
          <w:szCs w:val="28"/>
        </w:rPr>
        <w:t>комиссия по землепользованию                       и застройке в городе Рязани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тору публичных слушаний опубликовать оповещение о начале публичных слушаний 24 июля 2024 года в соответствии с частью 8 статьи 5.1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иод размещения организатором публичных слушаний Проекта изменений, указанного в пункте 1 настоящего постановления,                                      и информационных материалов к нему с 26 июля 2024 года по 15 августа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проведения собрания участников публичных слушаний - 15 августа  2024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проведения собрания участников публичных слушаний - 18 часов 30 минут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рганизатору публичных слушаний в срок до 29 августа 2024 года представить информацию о завершении публичных слушаний в комитет по  </w:t>
      </w:r>
      <w:r>
        <w:rPr>
          <w:rFonts w:eastAsia="Arial" w:cs="Arial"/>
          <w:sz w:val="28"/>
          <w:szCs w:val="28"/>
        </w:rPr>
        <w:t>градостроительной деятельности и землепользованию</w:t>
      </w:r>
      <w:r>
        <w:rPr>
          <w:sz w:val="28"/>
          <w:szCs w:val="28"/>
        </w:rPr>
        <w:t xml:space="preserve">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 Организационному управлению Рязанской городской Думы                    (Пашев А.Г.) обеспечить возврат материалов по Проекту изменений  в отдел специальной документации аппарата администрации города Ряза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Опубликовать настоящее постановл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Контроль за исполнением настоящего постановления возложить на комитет по </w:t>
      </w:r>
      <w:r>
        <w:rPr>
          <w:rFonts w:eastAsia="Arial" w:cs="Arial"/>
          <w:sz w:val="28"/>
          <w:szCs w:val="28"/>
        </w:rPr>
        <w:t>градостроительной деятельности и землепользованию</w:t>
      </w:r>
      <w:r>
        <w:rPr>
          <w:sz w:val="28"/>
          <w:szCs w:val="28"/>
        </w:rPr>
        <w:t xml:space="preserve"> Рязанской городской Думы (Шишкин И.А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Т.Н. Панфилова</w:t>
      </w:r>
    </w:p>
    <w:sectPr>
      <w:type w:val="nextPage"/>
      <w:pgSz w:w="11906" w:h="16838"/>
      <w:pgMar w:left="1304" w:right="79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86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c702c"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c702c"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c076f"/>
    <w:rPr>
      <w:rFonts w:ascii="Tahoma" w:hAnsi="Tahoma" w:eastAsia="Andale Sans U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13f43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20"/>
      <w:szCs w:val="20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c70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c70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c07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737EE2-C8E8-4A0C-8211-F8532ECCA3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  <Pages>2</Pages>
  <Words>465</Words>
  <Characters>2656</Characters>
  <CharactersWithSpaces>31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6:00Z</dcterms:created>
  <dc:creator>Любовь Васильевна Оводова</dc:creator>
  <dc:description/>
  <dc:language>en-US</dc:language>
  <cp:lastModifiedBy>Владислав Витальевич Ястремский</cp:lastModifiedBy>
  <cp:lastPrinted>2024-07-18T08:56:00Z</cp:lastPrinted>
  <dcterms:modified xsi:type="dcterms:W3CDTF">2024-07-19T08:0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