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4 » но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6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образования и молод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администрации города Рязани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3.12.2010 № 747-I</w:t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Рассмотрев  обращение  главы  администрации города Рязани от 18.10.2011 № 9-1643, руководствуясь Уставом муниципального образования - городской округ город Рязань Рязанской област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ar-SA"/>
        </w:rPr>
        <w:t xml:space="preserve">распоряжением главы муниципального образования,  председателя   Рязанской    городской Думы   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09.11.201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ar-SA"/>
        </w:rPr>
        <w:t xml:space="preserve"> № 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5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ar-SA"/>
        </w:rPr>
        <w:t>-к «О возложении обязанност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й», Рязанская городская Дума р е ш и л а:</w:t>
      </w:r>
    </w:p>
    <w:p>
      <w:pPr>
        <w:pStyle w:val="Normal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образования и молодежной  политики администрации города Рязани,  утвержденное решением Рязанской городской Думы от 23.12.2010 № 747-I, следующие измен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.7 изложить в следующей редак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7. Место нахождения Управления: 390000, г. Рязань, ул. Ленина, д. 45а.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ятом абзаце подпункта 4.1.2 слова «организацией и состоянием питания» заменить словами «созданием условий для организации питания»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образованию, науке и молодежной политике (В.С. Гуров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left="-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both"/>
        <w:rPr/>
      </w:pPr>
      <w:bookmarkStart w:id="0" w:name="sub_312"/>
      <w:bookmarkStart w:id="1" w:name="sub_311"/>
      <w:bookmarkStart w:id="2" w:name="sub_31"/>
      <w:r>
        <w:rPr>
          <w:bCs/>
          <w:szCs w:val="28"/>
        </w:rPr>
        <w:t>И</w:t>
      </w:r>
      <w:bookmarkEnd w:id="0"/>
      <w:bookmarkEnd w:id="1"/>
      <w:bookmarkEnd w:id="2"/>
      <w:r>
        <w:rPr>
          <w:bCs/>
          <w:szCs w:val="28"/>
        </w:rPr>
        <w:t>.о. г</w:t>
      </w:r>
      <w:bookmarkStart w:id="3" w:name="sub_3"/>
      <w:r>
        <w:rPr>
          <w:bCs/>
          <w:szCs w:val="28"/>
        </w:rPr>
        <w:t>лавы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В.П. Скрипченко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dc:language>en-US</dc:language>
  <cp:lastModifiedBy/>
  <cp:lastPrinted>2010-08-26T16:10:00Z</cp:lastPrinted>
  <dcterms:modified xsi:type="dcterms:W3CDTF">2011-11-24T06:51:59Z</dcterms:modified>
  <cp:revision>31</cp:revision>
  <dc:subject/>
  <dc:title>ПРИЛОЖЕНИЕ №3</dc:title>
</cp:coreProperties>
</file>