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4 г.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общественных обсужде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у решения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на отклонение от предельных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еконструкции объект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                    в городе Рязани от 03.07.2024 № 02/2-09-71-Исх, руководствуясь Градостроительным кодексом Российской Федерации, Уставом муниципального образования 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общественные обсуждения по проекту решения о предоставлении  разрешения на отклонение от предельных параметров реконструкции объекта капитального строительства на земельном участке с кадастровым номером 62:29:0030031:495 площадью 1300 кв. м, расположенном по адресу: Рязанская область, г. Рязань, ул. Бирюзова - Космонавтов (Московский район) в территориальной зоне городских лесов и лесопарков (Р2), в части установления максимального процента застройки в границах земельного                  участка - 30%, по обращению Мамедовой И. Ш. о. от 07.11.2023 № 03/29-04-32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общественных обсуждений - комиссия по землепользованию 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общественных обсуждений 19 июля 2024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 период размещения организатором общественных обсуждений  проекта, указанного в пункте 1 настоящего постановления, и информационных материалов  к нему </w:t>
      </w: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пунктом 2 части 4 статьи 5.1 Градостроительного кодекса Российской Федерации </w:t>
      </w:r>
      <w:r>
        <w:rPr>
          <w:sz w:val="28"/>
          <w:szCs w:val="28"/>
        </w:rPr>
        <w:t>с 22 июля 2024 года                        по 8 августа 2024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Организатору общественных обсуждений в срок до 22 августа 2024 года представить информацию о завершении общественных обсужде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Опубликовать настоящее постановл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Шишкин И.А.)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567" w:footer="27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Витальевич Ястремский</cp:lastModifiedBy>
  <cp:lastPrinted>2024-07-15T11:43:00Z</cp:lastPrinted>
  <dcterms:modified xsi:type="dcterms:W3CDTF">2024-07-19T07:35:00Z</dcterms:modified>
  <cp:revision>47</cp:revision>
  <dc:subject/>
  <dc:title/>
</cp:coreProperties>
</file>