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647700</wp:posOffset>
            </wp:positionV>
            <wp:extent cx="675005" cy="1151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843" w:footer="0" w:bottom="142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  <w:u w:val="single"/>
        </w:rPr>
        <w:t>4</w:t>
      </w:r>
      <w:r>
        <w:rPr>
          <w:szCs w:val="28"/>
        </w:rPr>
        <w:t xml:space="preserve">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2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№ </w:t>
      </w:r>
      <w:r>
        <w:rPr>
          <w:szCs w:val="28"/>
          <w:u w:val="single"/>
        </w:rPr>
        <w:t>68-д</w:t>
      </w:r>
    </w:p>
    <w:p>
      <w:pPr>
        <w:sectPr>
          <w:type w:val="continuous"/>
          <w:pgSz w:w="11906" w:h="16838"/>
          <w:pgMar w:left="1418" w:right="567" w:gutter="0" w:header="0" w:top="1843" w:footer="0" w:bottom="1429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rPr/>
      </w:pPr>
      <w:r>
        <w:rPr>
          <w:b/>
          <w:bCs/>
          <w:szCs w:val="28"/>
        </w:rPr>
        <w:t xml:space="preserve">на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квартал 2024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и планирования деятельности Рязанской городской Думы, руководствуясь Уставом муниципального образования - городской округ город Рязан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  прилагаемый  план  работы  Рязанской  городской  Думы  н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 2024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тетам Рязанской городской Думы и структурным подразделениям аппарата Рязанской городской Думы в срок до 24 сентября 2024 года представить в организационное управление Рязанской городской Думы предложения для формирования плана работы Рязанской городской Думы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 2024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изационному  управлению Рязанской  городской  Думы  в  срок        до 1 октября 2024 года на основании предложений комитетов Рязанской городской Думы и структурных подразделений аппарата Рязанской городской Думы сформировать проект плана работы Рязанской городской Думы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 xml:space="preserve">                      Т.Н. Панфилова</w:t>
      </w:r>
    </w:p>
    <w:sectPr>
      <w:type w:val="continuous"/>
      <w:pgSz w:w="11906" w:h="16838"/>
      <w:pgMar w:left="1418" w:right="567" w:gutter="0" w:header="0" w:top="1843" w:footer="0" w:bottom="1429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3:00Z</dcterms:created>
  <dc:creator>AlexP</dc:creator>
  <dc:description/>
  <cp:keywords/>
  <dc:language>en-US</dc:language>
  <cp:lastModifiedBy>Владислав Витальевич Ястремский</cp:lastModifiedBy>
  <cp:lastPrinted>2024-07-02T16:32:00Z</cp:lastPrinted>
  <dcterms:modified xsi:type="dcterms:W3CDTF">2024-07-17T12:32:00Z</dcterms:modified>
  <cp:revision>5</cp:revision>
  <dc:subject/>
  <dc:title>ПРИЛОЖЕНИЕ №5</dc:title>
</cp:coreProperties>
</file>