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общественных обсуждений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/>
      </w:pPr>
      <w:r>
        <w:rPr>
          <w:rFonts w:eastAsia="Arial" w:cs="Arial"/>
          <w:b/>
          <w:bCs/>
          <w:sz w:val="28"/>
          <w:szCs w:val="34"/>
        </w:rPr>
        <w:t>по  проекту решения 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вид использования земельного  участк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                   в городе Рязани от 18.06.2024 № 02/2-09-68-Исх, руководствуясь Градостроительным кодексом Российской Федерации,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- городской округ город Рязань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землепользования и застройки в городе Рязани, утвержденными решением Рязанской городской Думы от 11.12.2008  № 897-I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II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язанской городской Думы, утвержденным решением Рязанской городской Думы от 09.12.2010 № 708-I</w:t>
      </w:r>
      <w:r>
        <w:rPr>
          <w:rFonts w:eastAsia="Calibri"/>
          <w:kern w:val="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общественные обсуждения по проекту решения о предоставлении разрешения на условно разрешенный вид использования земельного участка                 с кадастровым номером 62:29:0110016:45 площадью 1800 кв. м, расположенного                 по адресу: обл. Рязанская, г. Рязань, ул. Большая, 61в (Октябрьский район) в территориальной зоне спортивных комплексов и сооружений (Р1), запрашиваемый                   вид разрешенного использования - магазины, по обращению Поляковой Т.И., Шевченко Р.А.  от 17.04.2024 № 02/2-10-41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общественных обсужде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общественных обсуждений опубликовать оповещение о начале общественных обсуждений 3 июля 2024 года в соответствии с частью 8 статьи 5.1 Градостроительного кодекс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4. Определить период размещения организатором общественных обсуждений  проекта решения, указанного в пункте 1 настоящего постановления,                              и информационных материалов к нему в соответствии с пунктом 2 части 4 статьи 5.1 Градостроительного кодекса Российской Федерации с 5 июля 2024 года по 18 июля 202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общественных обсуждений в срок до 2 августа 2024 года представить информацию о завершении общественных обсуждений в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Опубликовать настоящее постановление в газете «Рязанские ведомости»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8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Т.Н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E53F24CD0FC5E8E1677F19603EAAC5A585F6EAD575DF1D85EFDFEE2FAC2E2594C7EC352CDF1AFF5AB8311067110CA54Y9L9L" TargetMode="External"/><Relationship Id="rId4" Type="http://schemas.openxmlformats.org/officeDocument/2006/relationships/hyperlink" Target="consultantplus://offline/ref=FBAE53F24CD0FC5E8E1677F19603EAAC5A585F6EAD5956F1D15BFDFEE2FAC2E2594C7EC340CDA9A3F5AD9D130664469B12CFB2B028D7258632A2E856Y1L3L" TargetMode="External"/><Relationship Id="rId5" Type="http://schemas.openxmlformats.org/officeDocument/2006/relationships/hyperlink" Target="consultantplus://offline/ref=FBAE53F24CD0FC5E8E1677F19603EAAC5A585F6EAD5652F3D758FDFEE2FAC2E2594C7EC340CDA9A3F5AD9D100464469B12CFB2B028D7258632A2E856Y1L3L" TargetMode="External"/><Relationship Id="rId6" Type="http://schemas.openxmlformats.org/officeDocument/2006/relationships/hyperlink" Target="consultantplus://offline/ref=FBAE53F24CD0FC5E8E1677F19603EAAC5A585F6EAD5756F6D358FDFEE2FAC2E2594C7EC352CDF1AFF5AB8311067110CA54Y9L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4-07-01T17:26:00Z</cp:lastPrinted>
  <dcterms:modified xsi:type="dcterms:W3CDTF">2024-07-09T09:09:00Z</dcterms:modified>
  <cp:revision>79</cp:revision>
  <dc:subject/>
  <dc:title/>
</cp:coreProperties>
</file>