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общественных обсуждений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по  проекту решения 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вид использования земельного  участк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в городе Рязани от 17.06.2024 № 02/2-09-67-Исх, 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язанской городской Думы, утвержденным решением Рязанской городской Думы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общественные обсуждения по проекту решения о предоставлении разрешения на условно разрешенный вид использования земельного участка                 с кадастровым номером 62:29:0050028:28  площадью 905 кв. м,  расположенного по адресу: местоположение установлено относительно ориентира, расположенного                  в границах участка. Ориентир жилой дом. Почтовый адрес ориентира: обл. Рязанская, г. Рязань (Московский район), ул. Коняева, дом 65 в территориальной зоне жилой застройки индивидуальными жилыми домами (1-3 этажа) (Ж3), запрашиваемый вид разрешенного использования - блокированная жилая застройка, по обращению Карамян М.В. от 15.03.2024 № 02/2-08-34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4. Определить период размещения организатором общественных обсуждений  проекта решения, указанного в пункте 1 настоящего постановления,                              и информационных материалов к нему в соответствии с пунктом 2 части 4 статьи 5.1 Градостроительного кодекса Российской Федерации с 5 июля 2024 года по 18 июл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общественных обсуждений в срок до 2 августа 2024 года представить информацию о завершении общественных обсужде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sectPr>
      <w:type w:val="nextPage"/>
      <w:pgSz w:w="11906" w:h="16838"/>
      <w:pgMar w:left="1020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01T18:17:00Z</cp:lastPrinted>
  <dcterms:modified xsi:type="dcterms:W3CDTF">2024-07-09T07:03:00Z</dcterms:modified>
  <cp:revision>82</cp:revision>
  <dc:subject/>
  <dc:title/>
</cp:coreProperties>
</file>