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258" w:top="1580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9-д</w:t>
      </w:r>
    </w:p>
    <w:p>
      <w:pPr>
        <w:sectPr>
          <w:type w:val="continuous"/>
          <w:pgSz w:w="11906" w:h="16838"/>
          <w:pgMar w:left="1418" w:right="567" w:gutter="0" w:header="1258" w:top="1580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ительных мерах принимаем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одготовке к пожароопасному периоду 2012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Рязани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периоду 2012 года, на основании обращения Главного управления МЧС России по Рязанской области от 15.11.2011 № 8037-14-1-3, руководствуясь Уставом муниципального образования - городской округ город Рязань Рязанской области, распоряжением главы муниципального образования, председателя Рязанской городской Думы               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ёмов В.Е.) при подготовке к пожароопасному периоду 2012 года на территории города Рязани: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ть оперативные штабы с организацией круглосуточного дежурств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ть оперативные группы способные немедленно реагировать на возникающие очаги пожар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тить особое внимание на недопущение несанкционированного и неконтролируемого пала трав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01.07.2012 года проинформировать Главное управление МЧС России по Рязанской области и Рязанскую городскую Думу о принятых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1258" w:top="1580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1-23T11:53:00Z</cp:lastPrinted>
  <dcterms:modified xsi:type="dcterms:W3CDTF">2011-11-23T08:53:00Z</dcterms:modified>
  <cp:revision>86</cp:revision>
  <dc:subject/>
  <dc:title>ПРИЛОЖЕНИЕ №5</dc:title>
</cp:coreProperties>
</file>