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убъект правотворческой инициативы - комитет по социальным вопросам Рязанской городской Думы, разработчик - организационное управление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филиала Федерального государственного   бюджетного учреждения культуры и искусства «Центральный музей  Вооруженных сил Российской  Федерации» Министерства обороны Российской Федерации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«Музей    истории    Воздушно-десантных    войск»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т 24.05.2024  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6.06.2024 № 11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 Разрешить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филиалу Федерального государственного бюджетного учреждения культуры и искусства «Центральный музей Вооруженных сил  Российской Федерации» Министерства обороны Российской Федерации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«Музей истории Воздушно-десантных войск» </w:t>
      </w:r>
      <w:r>
        <w:rPr>
          <w:color w:val="000000"/>
          <w:sz w:val="28"/>
          <w:szCs w:val="28"/>
        </w:rPr>
        <w:t xml:space="preserve">установить за счет собственных средств мемориальную доску на фасаде </w:t>
      </w:r>
      <w:r>
        <w:rPr>
          <w:sz w:val="28"/>
          <w:szCs w:val="28"/>
        </w:rPr>
        <w:t>многоквартирного жилого дома,  расположенного  по адресу: г. Рязань, Первомайский проспект, д. 23/7, со следующим текстом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5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В этом доме в 1948-1978 гг. жил  Иван Николаевич Ромадин (1894 - 1978), работник прокуратуры Рязанской области, участник Великой Отечественной войны, командир 1</w:t>
      </w:r>
      <w:r>
        <w:rPr>
          <w:color w:val="1E1C11"/>
          <w:sz w:val="28"/>
          <w:szCs w:val="28"/>
          <w:lang w:eastAsia="ru-RU"/>
        </w:rPr>
        <w:t>-го Рязанского добровольческого полка</w:t>
      </w:r>
      <w:r>
        <w:rPr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4" w:right="626" w:gutter="0" w:header="0" w:top="1127" w:footer="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5:00Z</dcterms:created>
  <dc:creator>Качина В.А.</dc:creator>
  <dc:description/>
  <cp:keywords/>
  <dc:language>en-US</dc:language>
  <cp:lastModifiedBy>Александр Петрович Пшеничников</cp:lastModifiedBy>
  <cp:lastPrinted>2024-06-14T09:26:00Z</cp:lastPrinted>
  <dcterms:modified xsi:type="dcterms:W3CDTF">2024-07-02T07:30:00Z</dcterms:modified>
  <cp:revision>43</cp:revision>
  <dc:subject/>
  <dc:title/>
</cp:coreProperties>
</file>