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/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/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ложение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образования и молодеж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итики администрации города Рязан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горо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т 09.04.2015 № 104-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 главы администрации города Рязани от 04.06.2024 № 06/1/1/1-04/1090-Ин,  руководствуясь  Федеральным  законом  от  06.10.2003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р е ш и л 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ункт 4.1 Положения об управлении образования  </w:t>
        <w:br/>
        <w:t xml:space="preserve">и молодежной политики администрации города Рязан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Рязанской городской Думы от 09.04.2015 № 104-II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 в подпункте 14 слова «и молодежной политики» исключить; 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ru-RU"/>
        </w:rPr>
        <w:t>2) в подпункте 23 слова «</w:t>
      </w:r>
      <w:r>
        <w:rPr>
          <w:color w:val="22272F"/>
          <w:sz w:val="28"/>
          <w:szCs w:val="28"/>
          <w:shd w:fill="FFFFFF" w:val="clear"/>
        </w:rPr>
        <w:t>Министерством образования и науки</w:t>
      </w:r>
      <w:r>
        <w:rPr>
          <w:bCs/>
          <w:sz w:val="28"/>
          <w:szCs w:val="28"/>
          <w:lang w:eastAsia="ru-RU"/>
        </w:rPr>
        <w:t>» заменить словами «</w:t>
      </w:r>
      <w:r>
        <w:rPr>
          <w:color w:val="22272F"/>
          <w:sz w:val="28"/>
          <w:szCs w:val="28"/>
          <w:shd w:fill="FFFFFF" w:val="clear"/>
        </w:rPr>
        <w:t>Министерством просвещения</w:t>
      </w:r>
      <w:r>
        <w:rPr>
          <w:bCs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дополнить новым подпунктом 43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3) участвует в реализации мероприятий Комплексного плана противодействия идеологии терроризма в Российской Федерации и других мероприятиях по противодействию идеологии терроризма в городе Рязан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пункт 43 считать подпунктом 44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01:00Z</dcterms:created>
  <dc:creator>Качина В.А.</dc:creator>
  <dc:description/>
  <cp:keywords/>
  <dc:language>en-US</dc:language>
  <cp:lastModifiedBy>Александр Петрович Пшеничников</cp:lastModifiedBy>
  <cp:lastPrinted>2024-06-03T08:57:00Z</cp:lastPrinted>
  <dcterms:modified xsi:type="dcterms:W3CDTF">2024-07-02T07:29:00Z</dcterms:modified>
  <cp:revision>167</cp:revision>
  <dc:subject/>
  <dc:title>Проект</dc:title>
</cp:coreProperties>
</file>