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9 » но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78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вершенствовании деятельности едино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ежурно – диспетчерской службы на территории города Рязани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решения комиссии по предупреждению и ликвидации чрезвычайных ситуаций и обеспечению пожарной безопасности при Правительстве Рязанской области от 09.11.2011 № 32/1, руководствуясь Уставом муниципального образования - городской округ город Рязань Ряза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главы муниципального образования, председателя Рязанской городской Думы от 09.11.2011 № 353-к «О возложении обязанностей»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нести изменения в соответствующие правовые акты в части дополнения задач и функций, возложенных на ЕДДС в соответствии с Положением о ЕДДС, утвержденным решением Правительственной комиссии от 21.10.2011 № 5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нести изменение в штатное расписание ЕДДС города Рязани в сторону увеличения суточной дежурной смены не менее 3-х человек с принятием соответствующего решения и конкретными сроками исполнениями, а также организовать создание соответствующего юридического лица (муниципального казенного предприятия)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ить техническими средствами ЕДДС от единой энергетической системы Рязанской области в соответствии с категорией электроснабжения не ниже 1-ой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комплектовать ЕДДС необходимым составом технических средств и комплектов документов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рок до 09.12.2011 проинформировать Главное управление МЧС России по Рязанской области и Рязанскую городскую Думу о приняты мерах по исполнению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В.П. Скрипченко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SvetlanaB</cp:lastModifiedBy>
  <cp:lastPrinted>2011-11-23T16:14:00Z</cp:lastPrinted>
  <dcterms:modified xsi:type="dcterms:W3CDTF">2011-11-23T13:15:00Z</dcterms:modified>
  <cp:revision>93</cp:revision>
  <dc:subject/>
  <dc:title>ПРИЛОЖЕНИЕ №5</dc:title>
</cp:coreProperties>
</file>