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u w:val="single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  <w:u w:val="single"/>
        </w:rPr>
        <w:t>162-</w:t>
      </w:r>
      <w:r>
        <w:rPr>
          <w:i/>
          <w:color w:val="000000"/>
          <w:sz w:val="28"/>
          <w:szCs w:val="28"/>
          <w:u w:val="single"/>
          <w:lang w:val="en-US"/>
        </w:rPr>
        <w:t>IV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right="5070" w:hanging="0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годовых отчетах о ходе</w:t>
      </w:r>
    </w:p>
    <w:p>
      <w:pPr>
        <w:pStyle w:val="Normal"/>
        <w:tabs>
          <w:tab w:val="clear" w:pos="708"/>
          <w:tab w:val="left" w:pos="4569" w:leader="none"/>
        </w:tabs>
        <w:ind w:right="5070" w:hanging="0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ализации и оценке эффективности муниципальных программ и о реализации ведомственных целевых программ за 2023 год</w:t>
      </w:r>
    </w:p>
    <w:p>
      <w:pPr>
        <w:pStyle w:val="Normal"/>
        <w:jc w:val="both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смотрев годовые отчеты о ходе реализации и оценке эффективности муниципальных программ и о реализации ведомственных целевых программ             за 2023 год, направленные сопроводительными письмами администрации города Рязани (от 22.03.2024 № 06/1/1/1-04/562-Исх, от 01.04.2024                                  № 06/1/1/1-04/670-Ин, от 01.04.2024 № 06/1/1/1-04/688-Ин, от 26.03.2024 № 05/1-11-1615-Исх, от 29.02.2024 № 06/1/1/1-04/469-Ин, от 14.03.2024 </w:t>
        <w:br/>
        <w:t xml:space="preserve">№ 06/1/1/1-04/578-Ин, от 25.03.2024 № 02/1-11-1374-Исх, от 13.03.2024 № 06/1/1/1-04/481-Исх, от 14.03.2024 № 06/1/1/1-04/580-Ин, от 26.03.2024 № 02/1-11-1418-Исх, от 21.02.2024 № 06/1/1/1-04/426-Ин, от 14.03.2024  № 06/1/1/1-04/581-Ин, от 07.03.2024 № 06/1/1/1-04/521-Ин, от 11.04.2024 № 06/1/1/1-04/745-Ин, от 01.04.2024 № 06/1/1/1-04/668-Ин, от 05.02.2024 № 03/1/7-04-229-Исх, от 11.04.2024 № 06/1/1/1-04/735-Ин, от 19.02.2024 </w:t>
        <w:br/>
        <w:t xml:space="preserve">№ 02/1-11-708-Исх), руководствуясь Федеральным законом от 06.10.2003 </w:t>
        <w:br/>
        <w:t>№ 131-ФЗ «Об общих принципах организации местного самоуправления                      в Российской Федерации», Уставом муниципального образования - городской округ город Рязань, Рязанская городская Дума р е ш и л а:</w:t>
      </w:r>
    </w:p>
    <w:p>
      <w:pPr>
        <w:pStyle w:val="Normal"/>
        <w:ind w:firstLine="705"/>
        <w:jc w:val="both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Принять к сведению годовые отчеты о ходе реализации и оценке эффективности муниципальных программ за 2023 год: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«Развитие жилищно-коммунального комплекса и энергосбережение                 в   городе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«Дорожное хозяйство и развитие улично-дорожной сети в городе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«Общественный транспорт в городе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«Благоустройство города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«Формирование современной городской среды города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«Развитие образования в городе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«Развитие физической культуры и спорта в городе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«Культура города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«Жилище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«Охрана окружающей среды в городе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«Профилактика правонарушений в городе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«Переселение граждан из аварийного жилищного фонда» на 2019-2025 годы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«Обеспечение социальной поддержкой, гарантиями и выплатами отдельных категорий граждан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«Гармонизация межнациональных (межэтнических), межконфессиональных и межкультурных отношений в городе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«Стимулирование развития экономики в городе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«Повышение эффективности муниципального управления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«Цифровизация городской среды».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Принять к сведению годовые отчеты о реализации ведомственных целевых программ за 2023 год: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«Повышение эффективности управления муниципальными финансам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 «Развитие территориального общественного самоуправления </w:t>
        <w:br/>
        <w:t>и гражданского общества в городе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 «Адресная инвестиционная программа города Рязани».</w:t>
      </w:r>
    </w:p>
    <w:p>
      <w:pPr>
        <w:pStyle w:val="Normal"/>
        <w:ind w:firstLine="705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kern w:val="2"/>
        </w:rPr>
      </w:pPr>
      <w:r>
        <w:rPr>
          <w:kern w:val="2"/>
          <w:sz w:val="28"/>
          <w:szCs w:val="28"/>
        </w:rPr>
        <w:t>4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textAlignment w:val="baseline"/>
        <w:rPr>
          <w:kern w:val="2"/>
        </w:rPr>
      </w:pPr>
      <w:r>
        <w:rPr>
          <w:kern w:val="2"/>
          <w:sz w:val="28"/>
          <w:szCs w:val="28"/>
        </w:rPr>
        <w:t xml:space="preserve">5. Контроль за исполнением настоящего решения возложить на комитет             </w:t>
      </w:r>
      <w:r>
        <w:rPr>
          <w:kern w:val="2"/>
          <w:sz w:val="28"/>
          <w:szCs w:val="28"/>
          <w:lang w:eastAsia="ru-RU"/>
        </w:rPr>
        <w:t>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19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color w:val="FFFFFF"/>
        <w:sz w:val="24"/>
        <w:szCs w:val="24"/>
      </w:rPr>
    </w:pPr>
    <w:r>
      <w:rPr>
        <w:color w:val="FFFF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9:00Z</dcterms:created>
  <dc:creator>Шлегель В.П.</dc:creator>
  <dc:description/>
  <cp:keywords/>
  <dc:language>en-US</dc:language>
  <cp:lastModifiedBy>Александр Петрович Пшеничников</cp:lastModifiedBy>
  <cp:lastPrinted>2024-06-27T10:29:00Z</cp:lastPrinted>
  <dcterms:modified xsi:type="dcterms:W3CDTF">2024-07-02T07:14:00Z</dcterms:modified>
  <cp:revision>4</cp:revision>
  <dc:subject/>
  <dc:title/>
</cp:coreProperties>
</file>