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решения - управление земельных ресурсов </w:t>
        <w:br/>
        <w:t>и имущественных отношений администрации города Ря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городской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6.12.2021 № 221-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земельном контр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</w:t>
        <w:br/>
        <w:t xml:space="preserve">от 10.06.2024 № 06/1/1/1-04/1125-Ин, руководствуясь статьей 72 Земельного кодекса Российской Федерации, федеральными законами от 06.10.2003 </w:t>
        <w:br/>
        <w:t xml:space="preserve">№ 131-ФЗ «Об общих принципах организации местного самоуправления </w:t>
        <w:br/>
        <w:t>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, </w:t>
      </w:r>
      <w:r>
        <w:rPr>
          <w:rFonts w:eastAsia="Courier New" w:cs="Times New Roman" w:ascii="Times New Roman" w:hAnsi="Times New Roman"/>
          <w:sz w:val="28"/>
          <w:szCs w:val="28"/>
        </w:rPr>
        <w:t>Уставом муниципального образования - городской округ город Рязань, Рязанская городская Дума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Рязанской городской Думы от 16.12.2021</w:t>
        <w:br/>
        <w:t xml:space="preserve">№ 221-III «Об утверждении Положения о муниципальном земельном контроле» (далее - решение) следующие изменения: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полнить новым пунктом 3 следующего содержа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 Утвердить следующий перечень индикаторов риска нарушения обязательных требований, используемых при осуществлении муниципального земельного контрол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дикаторов риска нарушения обязательных требований, используемых  при осуществлении муниципального земе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ри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площади используемого  юридическим  лицом, индивидуальным предпринимателем, гражданином земельного участка, определенной в результате проведения мероприятий по контролю без взаимодействия с юридическим лицом, индивидуальным предпринимателем, гражданином, площади земельного участка, сведения о которой содержатся в Едином государственном реестре недвиж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использования юридическим лицом, индивидуальным предпринимателем, гражданином земельного участка, выявленное </w:t>
              <w:br/>
              <w:t xml:space="preserve">в результате проведения мероприятий по контролю без взаимодействия с юридическим лицом, индивидуальным предпринимателем, гражданином, целевому назначению </w:t>
              <w:br/>
              <w:t>в соответствии с его принадлежностью к той или иной категории земель и (или) разрешенному использованию земельного участка, сведения о которых содержатся в Едином государственном реестре недвиж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объектов  капитального  строительства,  ведения строительных работ на земельном участке, предназначенном для жилищного или иного 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е  неосвоение  земельного  участка  (более трех лет)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ы 3 - 5 считать пунктами 4 - 6 соответственно;</w:t>
      </w:r>
    </w:p>
    <w:p>
      <w:pPr>
        <w:pStyle w:val="ConsPlusNormal"/>
        <w:autoSpaceDE w:val="false"/>
        <w:spacing w:lineRule="atLeast" w:line="200"/>
        <w:ind w:left="-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6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пункт 1 пункта 3.4 Положения о муниципальном земельном контроле, утвержденного решением, дополнить словами «, 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</w:t>
        <w:br/>
        <w:t>на комитет Рязанской городской Думы, к основным направлениям деятельности которого относятся вопросы градостроительной деятельности                 и земле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360"/>
      <w:ind w:firstLine="72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9:00Z</dcterms:created>
  <dc:creator>GalinaEK</dc:creator>
  <dc:description/>
  <dc:language>en-US</dc:language>
  <cp:lastModifiedBy>Александр Петрович Пшеничников</cp:lastModifiedBy>
  <cp:lastPrinted>2024-06-21T10:36:00Z</cp:lastPrinted>
  <dcterms:modified xsi:type="dcterms:W3CDTF">2024-07-02T06:49:00Z</dcterms:modified>
  <cp:revision>2</cp:revision>
  <dc:subject/>
  <dc:title/>
</cp:coreProperties>
</file>